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ИП Васькову С.В.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«Банно-прачечный комбинат» </w:t>
      </w:r>
      <w:r>
        <w:rPr>
          <w:sz w:val="28"/>
        </w:rPr>
        <w:t xml:space="preserve">на предоставление в аренду ИП Васькову С.В.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 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ИП Васькову С.В.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раздачи горячих обедов малоимущим гражданам города Псков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Часть помещения №2 (коридор), площадью 1.0 кв.м, расположенная на 1 этаже здания бани с КН 60:27:010324:0073:11862-А  по адресу: г. Псков, ул. Советская, д. 42 «А»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щая площадь здания 1855,1 кв.м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364  дн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50:00Z</dcterms:created>
  <dc:creator>User</dc:creator>
  <dc:description/>
  <dc:language>en-US</dc:language>
  <cp:lastModifiedBy>Андреева Людмила Алексеевна</cp:lastModifiedBy>
  <cp:lastPrinted>2016-04-28T09:16:00Z</cp:lastPrinted>
  <dcterms:modified xsi:type="dcterms:W3CDTF">2018-02-14T06:50:00Z</dcterms:modified>
  <cp:revision>2</cp:revision>
  <dc:subject/>
  <dc:title>Проект</dc:title>
</cp:coreProperties>
</file>