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орода Пскова «Управление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одпунктом 15 пункта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Одобрить муниципальному предприятию города Пскова «Управление капитального строительства» крупные сделки по заключению договоров участия в долевом строительстве в отношении квартир №№1, 3, 7, 9, 10, 11, 12, 13, 16, 19, 23, 25, 26, 31, 33, 34, 39, 40, 41, 42, 44, 45, 46, 47 в жилом доме  по адресу: ул.Зональное шоссе, д. 5 в г.Пско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б/н от 23.11.2017 с ООО «Стройсистема» на сумму 11 685 800 (Одиннадцать миллионов шестьсот восемьдесят пять тысяч восемьсот) рублей (кв. 1, 7, 9, 12, 19, 23, 25, 31, 39, 41, 44, 45);</w:t>
      </w:r>
    </w:p>
    <w:p>
      <w:pPr>
        <w:pStyle w:val="Normal"/>
        <w:ind w:firstLine="709"/>
        <w:jc w:val="both"/>
        <w:rPr/>
      </w:pPr>
      <w:r>
        <w:rPr>
          <w:sz w:val="28"/>
        </w:rPr>
        <w:t>- б/н от 11.12.2017 с ООО «Стройсистема» на сумму 6 672 750 (Шесть миллионов шестьсот семьдесят две тысячи семьсот пятьдесят) рублей (кв. 13, 26, 33, 40, 42);</w:t>
      </w:r>
    </w:p>
    <w:p>
      <w:pPr>
        <w:pStyle w:val="Normal"/>
        <w:ind w:firstLine="709"/>
        <w:jc w:val="both"/>
        <w:rPr/>
      </w:pPr>
      <w:r>
        <w:rPr>
          <w:sz w:val="28"/>
        </w:rPr>
        <w:t>- б/н от 17.01.2018 с ООО «Стройсистема» на сумму 7 236 300 (Семь миллионов двести тридцать шесть тысяч триста) рублей (кв. 3, 10, 16, 34, 46, 4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/н от 28.12.2017 с Ивановым Игорем Васильевичем на сумму 1 275 875 (Один миллион двести семьдесят пять тысяч восемьсот семьдесят пять) рублей (кв.11)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А.Н.Братчиков</w:t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5:00Z</dcterms:created>
  <dc:creator>EW/LN/CB</dc:creator>
  <dc:description/>
  <cp:keywords>Ethan</cp:keywords>
  <dc:language>en-US</dc:language>
  <cp:lastModifiedBy>Андреева Людмила Алексеевна</cp:lastModifiedBy>
  <cp:lastPrinted>2018-02-14T10:05:00Z</cp:lastPrinted>
  <dcterms:modified xsi:type="dcterms:W3CDTF">2018-02-14T07:05:00Z</dcterms:modified>
  <cp:revision>2</cp:revision>
  <dc:subject/>
  <dc:title>Ethan Frome</dc:title>
</cp:coreProperties>
</file>