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СКОВСКАЯ ГОРОДСКАЯ ДУ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землепользования и застройки муниципального образования «Город Псков», утвержденные Решением Псковской городской Думы от 05.12.2013 № 795, в отношении территорий в городе Пскове, в целях приведения Правил землепользования и застройки в соответствии Генеральному плану МО «Город Псков» (в редакции Решения Псковской городской Думы от 15.09.2017 №244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 пп.2 п.1 ст. 34, пп.1 п.2 ст. 33 Градостроительного кодекса Российской Федерации,  руководствуясь подпунктом 15 пункта 2 статьи 23 Устава муниципального образования «Город Пс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городская Д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ind w:firstLine="709"/>
        <w:jc w:val="both"/>
        <w:rPr/>
      </w:pPr>
      <w:r>
        <w:rPr>
          <w:rFonts w:cs="Times New Roman" w:ascii="Times New Roman" w:hAnsi="Times New Roman"/>
          <w:sz w:val="28"/>
          <w:szCs w:val="28"/>
        </w:rPr>
        <w:t>1. Внести в статью 5 «Карта градостроительного зонирования» Правил землепользования и застройки муниципального образования «Город Псков», утвержденных Решением Псковской городской Думы от 05.12.2013 № 795, следующие измен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1. В поселке Дорожкино в городе Пскове изменить территориальные зоны Р4 «зона отдыха, досуга и развлечений, туризма», С1 «зона сельскохозяйственных угодий, питомников», Ж4 «усадебной или сблокированной односемейной индивидуальной застройки» на зоны Ж4 «усадебной или сблокированной односемейной индивидуальной застройки», Ж3 «зона смешанной застройки (1-4 этажа) с возможностью организации приусадебного участка», Р3 «зона зеленых насаждений общего поль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27,3 га  согласно приложению №1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2. В границах улиц Н. Васильева, Новгородской и Зонального шоссе в городе Пскове изменить территориальные зоны Ж1« зона многоэтажной жилой застройки (5-10 этажей)», Ж4 «усадебной или сблокированной односемейной индивидуальной застройки», Д3 «зона обслуживающих и деловых объектов», Ж2 «зона малоэтажной и среднеэтажной жилой застройки (2-5 этажа)» на зоны Ж3 «зона смешанной застройки (1-4 этажа) с возможностью организации приусадебного участка», Р3 «зона зеленых насаждений общего пользования», Ж2 «зона малоэтажной и среднеэтажной жилой застройки (2-5 этажа)», Д3 «зона обслуживающих и деловых объектов», площадью ориентировочно 32 га  согласно приложению №2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3. По улице Великолукской в городе Пскове изменить территориальную зону Р3 «зона зеленых насаждений общего пользования» на зону Ж4 «усадебной или сблокированной односемейной индивидуальной застройки», площадью ориентировочно 0,1 га  согласно приложению №3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4. По улице Н. Васильева и 5-му переулку Псковстроя в городе Пскове изменить территориальные зоны Р3 «зона зеленых насаждений общего пользования»,  К2  «зона коммунально-складских предприятий IV и V классов опасности (СЗЗ – 100 м и 50 м)», Ж4 «усадебной или сблокированной односемейной индивидуальной застройки» на зону Ж3 «зона смешанной застройки (1-4 этажа) с возможностью организации приусадебного участка»,  площадью ориентировочно  4,2 га согласно приложению №4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5. По улице Набат в городе Пскове изменить территориальную зону Д3 «зона обслуживающих и деловых объектов» на зону Ж2</w:t>
      </w:r>
      <w:r>
        <w:rPr>
          <w:rFonts w:cs="Times New Roman" w:ascii="Times New Roman" w:hAnsi="Times New Roman"/>
          <w:color w:val="FF0000"/>
          <w:sz w:val="28"/>
          <w:szCs w:val="28"/>
        </w:rPr>
        <w:t xml:space="preserve"> </w:t>
      </w:r>
      <w:r>
        <w:rPr>
          <w:rFonts w:cs="Times New Roman" w:ascii="Times New Roman" w:hAnsi="Times New Roman"/>
          <w:sz w:val="28"/>
          <w:szCs w:val="28"/>
        </w:rPr>
        <w:t>«зона малоэтажной и среднеэтажной жилой застройки (2-5 этажа)», площадью ориентировочно 0,25 га согласно приложению №5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6. По улицам Подборовская, Я. Райниса в городе Пскове изменить территориальные зоны Д3 «зона обслуживающих и деловых объектов», Ж4 «усадебной или сблокированной односемейной индивидуальной застройки», Р3 «зона зеленых насаждений общего пользования» и территорию </w:t>
      </w:r>
      <w:r>
        <w:rPr>
          <w:sz w:val="24"/>
          <w:szCs w:val="24"/>
        </w:rPr>
        <w:t>«</w:t>
      </w:r>
      <w:r>
        <w:rPr>
          <w:rFonts w:cs="Times New Roman" w:ascii="Times New Roman" w:hAnsi="Times New Roman"/>
          <w:sz w:val="28"/>
          <w:szCs w:val="28"/>
        </w:rPr>
        <w:t>вне границ территориальных зон» на зоны Ж4 «усадебной или сблокированной односемейной индивидуальной застройки», Р3 «зона зеленых насаждений общего пользования», площадью ориентировочно 1,3 га согласно приложению №6 к настоящему Решению;</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1.7. По улице Кузбасской Дивизии в городе Пскове изменить территориальные зоны И1 «зона объектов городского транспорта», Д3 «зона обслуживающих и деловых объектов», Ж4 «усадебной или сблокированной односемейной индивидуальной застройки», Ж2 «зона малоэтажной и среднеэтажной жилой застройки (2-5 этажа)», Р4 «зона отдыха, досуга и развлечений, туризма», Р1 «зона спортивных сооружений и пляжей», И5 «зона водного транспорта» территорию </w:t>
      </w:r>
      <w:r>
        <w:rPr>
          <w:sz w:val="24"/>
          <w:szCs w:val="24"/>
        </w:rPr>
        <w:t>«</w:t>
      </w:r>
      <w:r>
        <w:rPr>
          <w:rFonts w:cs="Times New Roman" w:ascii="Times New Roman" w:hAnsi="Times New Roman"/>
          <w:sz w:val="28"/>
          <w:szCs w:val="28"/>
        </w:rPr>
        <w:t>вне границ территориальных зо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 зоны Р1 «зона спортивных сооружений и пляжей», Р4 «зона отдыха, досуга и развлечений, туризма», К2 «зона коммунально-складских предприятий IV и V классов опасности (СЗЗ – 100 м и 50 м)», И1 «зона объектов городского транспорта», Д3 «зона обслуживающих и деловых объектов», Ж3 «зона смешанной застройки (1-4 этажа) с возможностью организации приусадебного участка», Р3 «зона зеленых насаждений общего пользования», И5 «зона водного транспорта»,</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25,5 га согласно приложению №7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8. По улицам Старотекстильная, Линейная, Ипподромная и Сиреневый бульвар в городе Пскове изменить территориальные зоны Д3 «зона обслуживающих и деловых объектов», Ж4 «усадебной или сблокированной односемейной индивидуальной застройки», Ж2 «зона малоэтажной и среднеэтажной жилой застройки (2-5 этажа)», Р4 «зона отдыха, досуга и развлечений, туризма», Р1 «зона спортивных сооружений и пляжей», Ж1« зона многоэтажной жилой застройки (5-10 этажей)» на зоны Ж4 «усадебной или сблокированной односемейной индивидуальной застройки», Ж2 «зона малоэтажной и среднеэтажной жилой застройки (2-5 этажа)», Р4 «зона отдыха, досуга и развлечений, туризма», Р1 «зона спортивных сооружений и пляжей», Ж1« зона многоэтажной жилой застройки (5-10 этажей)»,  Ж3 «зона смешанной застройки (1-4 этажа) с возможностью организации приусадебного участка», площадью ориентировочно  7,2 га согласно приложению №8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9. По улице Я. Райниса, №№62 - 84-А в городе Пскове изменить территориальную зону Ж2</w:t>
      </w:r>
      <w:r>
        <w:rPr>
          <w:rFonts w:cs="Times New Roman" w:ascii="Times New Roman" w:hAnsi="Times New Roman"/>
          <w:color w:val="FF0000"/>
          <w:sz w:val="28"/>
          <w:szCs w:val="28"/>
        </w:rPr>
        <w:t xml:space="preserve"> </w:t>
      </w:r>
      <w:r>
        <w:rPr>
          <w:rFonts w:cs="Times New Roman" w:ascii="Times New Roman" w:hAnsi="Times New Roman"/>
          <w:sz w:val="28"/>
          <w:szCs w:val="28"/>
        </w:rPr>
        <w:t>«зона малоэтажной и среднеэтажной жилой застройки (2-5 этажа)» на зону Ж4 «усадебной или сблокированной односемейной индивидуальн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2,9 га согласно приложению №9 к настоящему Решению;</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0. По Дальней набережной в городе Пскове изменить территорию </w:t>
      </w:r>
      <w:r>
        <w:rPr>
          <w:sz w:val="24"/>
          <w:szCs w:val="24"/>
        </w:rPr>
        <w:t>«</w:t>
      </w:r>
      <w:r>
        <w:rPr>
          <w:rFonts w:cs="Times New Roman" w:ascii="Times New Roman" w:hAnsi="Times New Roman"/>
          <w:sz w:val="28"/>
          <w:szCs w:val="28"/>
        </w:rPr>
        <w:t>вне границ территориальных зон», территориальную зону Р3 «зона зеленых насаждений общего пользования» на территориальные зоны Ж4 «усадебной или сблокированной односемейной индивидуальной застройки», Р3 «зона зеленых насаждений общего пользования», площадью ориентировочно 4,5 га согласно приложению №10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1. По улице Бутырской в городе Пскове изменить территориальную зону К2 «зона коммунально-складских предприятий IV и V классов опасности (СЗЗ – 100 м и 50 м)» на зону Ж4 «усадебной или сблокированной односемейной индивидуальн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0,31 га согласно приложению №11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2. По улице Советской Армии №№66, 114-Б в городе Пскове изменить территориальную зону Р3 «зона зеленых насаждений общего пользования»  на зону Ж4 «усадебной или сблокированной односемейной индивидуальной застройки» площадью ориентировочно 1,2 га согласно приложению №12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13. По Ленинградскому шоссе и улице Лесной в городе Пскове изменить территориальные зоны Ж2 «зона малоэтажной и среднеэтажной жилой застройки (2-5 этажа)», Р3 «зона зеленых насаждений общего пользования» и территорию </w:t>
      </w:r>
      <w:r>
        <w:rPr>
          <w:sz w:val="24"/>
          <w:szCs w:val="24"/>
        </w:rPr>
        <w:t>«</w:t>
      </w:r>
      <w:r>
        <w:rPr>
          <w:rFonts w:cs="Times New Roman" w:ascii="Times New Roman" w:hAnsi="Times New Roman"/>
          <w:sz w:val="28"/>
          <w:szCs w:val="28"/>
        </w:rPr>
        <w:t>вне границ территориальных зон» на зоны  Ж3 «зона смешанной застройки (1-4 этажа) с возможностью организации приусадебного участка», Д3 «зона обслуживающих и деловых объектов», Ж4 «усадебной или сблокированной односемейной индивидуальной застройки», площадью ориентировочно 6,2  га согласно приложению №1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4. По улице Мичуринской в городе Пскове изменить территориальную зону К2 «зона коммунально-складских предприятий IV и V классов опасности (СЗЗ – 100 м и 50 м)» на зону Ж4 «усадебной или сблокированной односемейной индивидуальной застройки»,</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0,25 га согласно приложению №14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5. По улице Труда, дом № 83 в городе Пскове изменить территориальную зону Р3 «зона зеленых насаждений общего пользования» в границах земельного участка КН 60:27:0160112:1, площадью 2308 кв. м, на зону И1 «зона объектов городского транспорта» согласно приложению №15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6. По улицам Карбышева, Моховая в городе Пскове изменить территориальные зоны Д3 «зона обслуживающих и деловых объектов», Р4 «зона отдыха, досуга и развлечений, туризма» на зону Ж4 «усадебной или сблокированной односемейной индивидуальной застройки», Д3 «зона обслуживающих и деловых объектов»</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14,4 га согласно приложению №16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7. По улицам Трояновского, Земская в городе Пскове изменить территориальные зоны С1 «зона сельскохозяйственных угодий, питомников», Р2 «зона городских лесов», Ж4 «усадебной или сблокированной односемейной индивидуальной застройки» на зоны Ж4 «усадебной или сблокированной односемейной индивидуальной застройки», Р2 «зона городских лесов», С1 «зона сельскохозяйственных угодий, питомников», Д2 «зона объектов образовательных организаций»,  площадью ориентировочно 225 га согласно приложению №17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8. По Ленинградскому шоссе у поста ДПС в городе Пскове изменить территориальную зону Р2 «зона городских лесов» на зону И1 «зона объектов городского транспорта»</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ориентировочно 13,2 га согласно приложению №18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1.19. В районе Объездной дороги в городе Пскове изменить территориальную зону Ж4 «усадебной или сблокированной односемейной индивидуальной застройки» на зону Р3 «зона зеленых насаждений общего пользования», площадью ориентировочно 6 га согласно приложению №19 к настоящему Реш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20. По улице Поклонная горка в городе Пскове изменить территориальную зону Р4 «зона отдыха, досуга и развлечений, туризма» и территорию </w:t>
      </w:r>
      <w:r>
        <w:rPr>
          <w:sz w:val="24"/>
          <w:szCs w:val="24"/>
        </w:rPr>
        <w:t>«</w:t>
      </w:r>
      <w:r>
        <w:rPr>
          <w:rFonts w:cs="Times New Roman" w:ascii="Times New Roman" w:hAnsi="Times New Roman"/>
          <w:sz w:val="28"/>
          <w:szCs w:val="28"/>
        </w:rPr>
        <w:t>вне границ территориальных зон» на зону Ж4 «усадебной или сблокированной односемейной индивидуальной застройки», площадью ориентировочно 0,7 га согласно приложению №20 к настоящему Решению.</w:t>
      </w:r>
    </w:p>
    <w:p>
      <w:pPr>
        <w:pStyle w:val="Normal"/>
        <w:spacing w:lineRule="auto" w:line="240" w:before="0" w:after="0"/>
        <w:ind w:firstLine="708"/>
        <w:jc w:val="both"/>
        <w:rPr/>
      </w:pPr>
      <w:r>
        <w:rPr>
          <w:rFonts w:cs="Times New Roman" w:ascii="Times New Roman" w:hAnsi="Times New Roman"/>
          <w:sz w:val="28"/>
          <w:szCs w:val="28"/>
        </w:rPr>
        <w:t>2. Внести в статью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х Решением Псковской городской Думы от 05.12.2013 № 795, следующ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В кадастровых кварталах 60:27:0140306, 60:27:0140203, 60:27:0140301, 60:27:0140109, 60:27:0140304, 60:27:0140305 изменить границы санитарно-защитной зоны  согласно приложению №2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 кадастровых кварталах 60:27:0140107, 60:27:0140106 изменить границы санитарно-защитной зоны согласно приложению №22 к настоящему Решению;</w:t>
      </w:r>
    </w:p>
    <w:p>
      <w:pPr>
        <w:pStyle w:val="Normal"/>
        <w:spacing w:lineRule="auto" w:line="240" w:before="0" w:after="0"/>
        <w:ind w:firstLine="708"/>
        <w:jc w:val="both"/>
        <w:rPr/>
      </w:pPr>
      <w:r>
        <w:rPr>
          <w:rFonts w:cs="Times New Roman" w:ascii="Times New Roman" w:hAnsi="Times New Roman"/>
          <w:sz w:val="28"/>
          <w:szCs w:val="28"/>
        </w:rPr>
        <w:t>2.3. В кадастровых кварталах 60:27:0140314, 60:27:0140322, 60:27:0140315, 60:27:0140313, 60:27:0140208,</w:t>
      </w:r>
      <w:r>
        <w:rPr/>
        <w:t xml:space="preserve"> </w:t>
      </w:r>
      <w:r>
        <w:rPr>
          <w:rFonts w:cs="Times New Roman" w:ascii="Times New Roman" w:hAnsi="Times New Roman"/>
          <w:sz w:val="28"/>
          <w:szCs w:val="28"/>
        </w:rPr>
        <w:t>60:27:0140209 изменить границы санитарно-защитных зон  согласно приложению №23 к настоящему Реш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опубликовать в газете «Псковские Новости» и разместить на официальном сайте  муниципального образования «Город Псков»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                                                                                 И. Н. Цецер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носит: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 Н. Бра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Appleconvertedspace">
    <w:name w:val="apple-converted-space"/>
    <w:basedOn w:val="Style14"/>
    <w:qFormat/>
    <w:rPr/>
  </w:style>
  <w:style w:type="character" w:styleId="Match">
    <w:name w:val="match"/>
    <w:basedOn w:val="Style14"/>
    <w:qFormat/>
    <w:rPr/>
  </w:style>
  <w:style w:type="character" w:styleId="Style17">
    <w:name w:val="основной Знак"/>
    <w:qFormat/>
    <w:rPr>
      <w:rFonts w:ascii="Times New Roman" w:hAnsi="Times New Roman" w:eastAsia="Times New Roman" w:cs="Times New Roman"/>
      <w:sz w:val="28"/>
      <w:szCs w:val="28"/>
    </w:rPr>
  </w:style>
  <w:style w:type="character" w:styleId="Style18">
    <w:name w:val="Основной текст Знак"/>
    <w:qFormat/>
    <w:rPr>
      <w:rFonts w:eastAsia="Times New Roman"/>
      <w:sz w:val="22"/>
      <w:szCs w:val="22"/>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сновной"/>
    <w:basedOn w:val="TextBody"/>
    <w:qFormat/>
    <w:pPr>
      <w:tabs>
        <w:tab w:val="clear" w:pos="708"/>
        <w:tab w:val="left" w:pos="0" w:leader="none"/>
      </w:tabs>
      <w:spacing w:lineRule="auto" w:line="240" w:before="0" w:after="0"/>
      <w:jc w:val="both"/>
    </w:pPr>
    <w:rPr>
      <w:rFonts w:ascii="Times New Roman" w:hAnsi="Times New Roman" w:cs="Times New Roman"/>
      <w:sz w:val="28"/>
      <w:szCs w:val="28"/>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1:00Z</dcterms:created>
  <dc:creator>+</dc:creator>
  <dc:description/>
  <dc:language>en-US</dc:language>
  <cp:lastModifiedBy>Андреева Людмила Алексеевна</cp:lastModifiedBy>
  <cp:lastPrinted>2018-02-14T10:20:00Z</cp:lastPrinted>
  <dcterms:modified xsi:type="dcterms:W3CDTF">2018-02-14T07:21:00Z</dcterms:modified>
  <cp:revision>2</cp:revision>
  <dc:subject/>
  <dc:title/>
</cp:coreProperties>
</file>