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ind w:lef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  <w:t>«13» февраля 2018 г.</w:t>
        <w:tab/>
        <w:tab/>
        <w:tab/>
        <w:tab/>
        <w:tab/>
        <w:tab/>
        <w:tab/>
        <w:tab/>
        <w:tab/>
        <w:t>№ 46</w:t>
      </w:r>
    </w:p>
    <w:p>
      <w:pPr>
        <w:pStyle w:val="Normal"/>
        <w:ind w:right="-2" w:hanging="0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территорий в городе Пскове,</w:t>
      </w:r>
    </w:p>
    <w:p>
      <w:pPr>
        <w:pStyle w:val="Normal"/>
        <w:autoSpaceDE w:val="false"/>
        <w:jc w:val="both"/>
        <w:rPr/>
      </w:pPr>
      <w:r>
        <w:rPr/>
        <w:t>в целях приведения Правил 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в соответствие Генеральному плану муниципального образования «Город Псков»</w:t>
      </w:r>
    </w:p>
    <w:p>
      <w:pPr>
        <w:pStyle w:val="Normal"/>
        <w:autoSpaceDE w:val="false"/>
        <w:jc w:val="both"/>
        <w:rPr/>
      </w:pPr>
      <w:r>
        <w:rPr/>
        <w:t>(в редакции Решения Псковской городской Думы от 15.09.2017 № 2449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территорий в городе Пскове, в целях приведения Правил землепользования и застройки в соответствие Генеральному плану муниципального образования «Город Псков» (в редакции Решения Псковской городской Думы от 15.09.2017 № 2449).</w:t>
      </w:r>
    </w:p>
    <w:p>
      <w:pPr>
        <w:pStyle w:val="Normal"/>
        <w:autoSpaceDE w:val="false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4 февраля 2018 года по 17 апрел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апрел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4 февраля 2018 года по 17 апреля 2018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территорий в городе Пскове, в целях приведения Правил землепользования и застройки в соответствие Генеральному плану муниципального образования «Город Псков» (в редакции Решения Псковской городской Думы от 15.09.2017 № 2449)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 Псковской городской Думы от 05.12.2013 № 795,</w:t>
      </w:r>
    </w:p>
    <w:p>
      <w:pPr>
        <w:pStyle w:val="Normal"/>
        <w:rPr/>
      </w:pPr>
      <w:r>
        <w:rPr/>
        <w:t>в отношении территорий в городе Пскове, в целях</w:t>
      </w:r>
    </w:p>
    <w:p>
      <w:pPr>
        <w:pStyle w:val="Normal"/>
        <w:rPr/>
      </w:pPr>
      <w:r>
        <w:rPr/>
        <w:t>приведения Правил землепользования и застройки в соответствие</w:t>
      </w:r>
    </w:p>
    <w:p>
      <w:pPr>
        <w:pStyle w:val="Normal"/>
        <w:rPr/>
      </w:pPr>
      <w:r>
        <w:rPr/>
        <w:t>Генеральному плану муниципального образования «Город Псков»</w:t>
      </w:r>
    </w:p>
    <w:p>
      <w:pPr>
        <w:pStyle w:val="Normal"/>
        <w:rPr/>
      </w:pPr>
      <w:r>
        <w:rPr/>
        <w:t>(в редакции Решения Псковской городской Думы от 15.09.2017 № 2449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 пп. 2 п. 1 ст. 34, пп. 1 п. 2 ст. 33 Градостроительного кодекса Российской Федерации, руководствуясь подпунктом 15 пункта 2 статьи 23 Устава муниципального образования «Город Псков»</w:t>
      </w:r>
      <w:r>
        <w:rPr>
          <w:lang w:eastAsia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ие изменения:</w:t>
      </w:r>
    </w:p>
    <w:p>
      <w:pPr>
        <w:pStyle w:val="Normal"/>
        <w:ind w:firstLine="709"/>
        <w:jc w:val="both"/>
        <w:rPr/>
      </w:pPr>
      <w:r>
        <w:rPr/>
        <w:t>1.1. В границах земельного участка КН 60:27:0020310:17, площадью 7131 кв. м, по адресу: улица 128 Стрелковой Дивизии, 13 изменить территориальную зону Р4 «зона отдыха, досуга и развлечений, туризма» на зону Ж2 «зона малоэтажной и среднеэтажной жилой застройки (2-5 этажей)»;</w:t>
      </w:r>
    </w:p>
    <w:p>
      <w:pPr>
        <w:pStyle w:val="Normal"/>
        <w:ind w:firstLine="708"/>
        <w:jc w:val="both"/>
        <w:rPr/>
      </w:pPr>
      <w:r>
        <w:rPr/>
        <w:t>1.2. В границах земельного участка с КН 60:27:0070107:94 площадью 3069 кв. м по адресу: Рижский проспект, 92-а изменить территориальную зону  Р3 «зеленых насаждений общего пользования» на зону Д3 «Зона обслуживающих и деловых объектов»;</w:t>
      </w:r>
    </w:p>
    <w:p>
      <w:pPr>
        <w:pStyle w:val="Normal"/>
        <w:ind w:firstLine="709"/>
        <w:jc w:val="both"/>
        <w:rPr/>
      </w:pPr>
      <w:r>
        <w:rPr/>
        <w:t>1.3. Для части ориентировочной площадью 260 кв. м земельного участка КН 60:27:0220201:39 по адресу: улица Советской Армии, у д. 91-А изменить территориальную зону Ж4 «Зона индивидуальной жилой застройки усадебного типа (1-3 этажа)» на территориальную зону Р3 «зона зеленых насаждений общего пользования»;</w:t>
      </w:r>
    </w:p>
    <w:p>
      <w:pPr>
        <w:pStyle w:val="Normal"/>
        <w:ind w:firstLine="709"/>
        <w:jc w:val="both"/>
        <w:rPr/>
      </w:pPr>
      <w:r>
        <w:rPr/>
        <w:t>1.4. Для испрашиваемого земельного участка ориентировочной площадью 974 кв. м местоположением: ул. Пионерская, северо-восточнее дома № 19 изменить территориальную зону Р3 «зона зеленых насаждений общего пользования» на территориальную зону Ж4 «Зона индивидуальной жилой застройки усадебного типа (1-3 этажа)»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/>
        <w:t>1.5. Для испрашиваемого земельного участка ориентировочной площадью 1500 кв. м местоположением: ул. Пригородная, между домами №16 и №20 изменить территориальную зону Р4 «зона отдыха, досуга и развлечений, туризма» на территориальную зону Ж4 «Зона индивидуальной жилой застройки усадебного типа (1-3 этажа)» согласно приложению № 2 к настоящему Решению;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1.6. В границах земельного участка КН 60:27:140522:21 площадью 1817 кв. м по адресу: ул. Морозовская ветка, 21-б изменить территориальную зону К2 «зона коммунально-складских предприятий IV и V классов опасности (СЗЗ – 100 м и 50 м)» на зону Ж4 «Зона индивидуальной жилой застройки усадебного типа (1-3 этажа)»;</w:t>
      </w:r>
    </w:p>
    <w:p>
      <w:pPr>
        <w:pStyle w:val="Normal"/>
        <w:ind w:firstLine="709"/>
        <w:jc w:val="both"/>
        <w:rPr/>
      </w:pPr>
      <w:r>
        <w:rPr/>
        <w:t>1.7. В границах земельного участка КН 60:27:0020201:423, площадью 1112 кв. м, по адресу: Октябрьский пр., д. 17-Б изменить территориальную зону Ж2 «зона малоэтажной и среднеэтажной жилой застройки (2-5 этажа)» на зону Д3 «зона обслуживающих и деловых объект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астоящее Решение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sectPr>
      <w:footerReference w:type="default" r:id="rId2"/>
      <w:type w:val="nextPage"/>
      <w:pgSz w:w="11906" w:h="16838"/>
      <w:pgMar w:left="1588" w:right="992" w:gutter="0" w:header="0" w:top="1134" w:footer="72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ОСНОВНОЙ !!!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15:00Z</dcterms:created>
  <dc:creator>User</dc:creator>
  <dc:description/>
  <dc:language>en-US</dc:language>
  <cp:lastModifiedBy>Ария А. Голубева</cp:lastModifiedBy>
  <cp:lastPrinted>2018-02-08T14:40:00Z</cp:lastPrinted>
  <dcterms:modified xsi:type="dcterms:W3CDTF">2018-02-13T09:15:00Z</dcterms:modified>
  <cp:revision>2</cp:revision>
  <dc:subject/>
  <dc:title/>
</cp:coreProperties>
</file>