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му бюджетному учреждению дополнительного образования «Детский оздоровительно-образовательный спортивный центр «Юность» муниципального имущества, закрепленного за учреждением  на праве оперативного управ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>муниципальному бюджетному общеобразовательному учреждению «Псковская инженерно-лингвистическая гимназия» на предоставление в безвозмездное пользование муниципального имущества, закрепленного за  учреждением на праве оперативного управления, согласно Приложению к настоящему Решению, муниципальному бюджетному учреждению дополнительного образования «Детский оздоровительно-образовательный спортивный центр «Юность» для осуществления уставной деятельности</w:t>
      </w:r>
      <w:r>
        <w:rPr>
          <w:sz w:val="28"/>
        </w:rPr>
        <w:t>, сроком на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140" w:firstLine="567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14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Братчик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 xml:space="preserve">к  Решению Псковской городской Думы 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от ___________2018№ _______________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Псковская инженерно-лингвистическая гимназия» на праве оперативного управления, муниципальному бюджетному учреждению дополнительного образования «Детский оздоровительно-образовательный спортивный центр «Юность» 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режим использования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1.97(спортивный зал), площадью 292,7 кв.м;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№1.100 (раздевалка (мужская), площадью 9,7 кв.м;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6"/>
                <w:szCs w:val="26"/>
              </w:rPr>
              <w:t>- помещение №1.102 (раздевалка (женская), площадью 9,8 кв.м;</w:t>
            </w:r>
          </w:p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е на 1 этаже здания по адресу: 180559, Псковская область, р-н Псковский, СП «Завеличенская волость», д.Борисовичи, ул.Балтийская, д.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реализации программ  дополнительного образования физкультурно-спортивной направленности с обучающимися МБОУ «</w:t>
            </w:r>
            <w:r>
              <w:rPr>
                <w:sz w:val="26"/>
                <w:szCs w:val="26"/>
              </w:rPr>
              <w:t xml:space="preserve">Псковская инженерно-лингвистическая гимназия» </w:t>
            </w:r>
            <w:r>
              <w:rPr>
                <w:kern w:val="2"/>
                <w:sz w:val="26"/>
                <w:szCs w:val="26"/>
              </w:rPr>
              <w:t xml:space="preserve"> в свободное от основных занятий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4:00Z</dcterms:created>
  <dc:creator>EW/LN/CB</dc:creator>
  <dc:description/>
  <cp:keywords>Ethan</cp:keywords>
  <dc:language>en-US</dc:language>
  <cp:lastModifiedBy>Андреева Людмила Алексеевна</cp:lastModifiedBy>
  <cp:lastPrinted>2018-02-13T09:23:00Z</cp:lastPrinted>
  <dcterms:modified xsi:type="dcterms:W3CDTF">2018-02-13T06:24:00Z</dcterms:modified>
  <cp:revision>2</cp:revision>
  <dc:subject/>
  <dc:title>Ethan Frome</dc:title>
</cp:coreProperties>
</file>