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Приложений 1 - 7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на территории города Пскова 12 марта 2018 года, дату окончания приема заявок – 30 марта  2018 года,  дату и место подведения итогов конкурса – 12 апреля 2018 года по адресу: г. Псков, улица Некрасова, дом № 22. Заявки принимаются по адресу: г. Псков, улица Ленина, дом  3, каб.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Сукманов А.В.) оформить договоры на право размещения нестационарного торгового объекта сезонного характера на территории города Пскова и обеспечить их выдачу победителям и участникам конкурса в срок до 27 апреля 2018 года.  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возложить на  начальника Отдела потребительского рынка и услуг Администрации города Пскова А. В. Сукманова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МЕЩЕНИЯ НЕСТАЦИОНАРНЫХ ТОРГОВЫХ ОБЪЕКТОВ СЕЗОННОГО ХАРАКТЕРА ДЛЯ ТОРГОВЛИ ПРОДУКЦИЕЙ МЕСТНЫХ ПРОИЗВОДИТЕЛЕЙ СО СПЕЦИАЛИЗИРОВАННЫХ   АВТОПРИЦЕПОВ НА ТЕРРИТОРИИ ГОРОД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851"/>
        <w:gridCol w:w="1275"/>
        <w:gridCol w:w="851"/>
        <w:gridCol w:w="1134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-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, на который планиру-ется разме-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Коммунальн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Я.Фабрициуса, напротив, у дома № 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Петровск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Байкова, напротив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со стороны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руда, напротив дома №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.Толстого, со стороны дом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нинградское шоссе, напротив дома №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овоселов, со стороны до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. Энтузиастов, со стороны дом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со стороны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со стороны дома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Индустриальная, у напротив дома №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Доставалова, со стороны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Гражданская, напротив дом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сечение улиц Металлистов и ул. Я.Фабрициуса, со стороны дом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напротив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Рокоссовского, напротив дома № 22 (остановка дачных автоб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нерала Маргелова, напротив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со стороны дома №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епешинского, напротив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ехина, напротив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у дома</w:t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 Пскова                                       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</w:rPr>
      </w:pPr>
      <w:bookmarkStart w:id="1" w:name="P331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ЕСТАЦИОНАРНЫХ ТОРГОВЫХ ОБЪЕКТОВ СЕЗОННОГО ХАРАКТЕРА ДЛЯ ТОРГОВЛИ ВЫПЕЧНЫМИ ИЗДЕЛИЯМИ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992"/>
        <w:gridCol w:w="1134"/>
        <w:gridCol w:w="851"/>
        <w:gridCol w:w="1134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аз-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ся раз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, у дома № 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 (в торце дома № 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у дома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ГУЗ остановка автобусов "Детская област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напротив дом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-а (у ТК "Гуллив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-лизиро-ванный автофур-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Глава Администрации города Пскова                                                                              А. Н. Братчиков</w:t>
      </w:r>
    </w:p>
    <w:p>
      <w:pPr>
        <w:pStyle w:val="ConsPlusNormal"/>
        <w:ind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453"/>
      <w:bookmarkEnd w:id="2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ЛЕТ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.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в Летний сад с ул. Свердлова у крепост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Ленина, у кинотеатра "Октяб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. Ленина, остановка автобусов № 1, 11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остановка автобусов "Летний С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Администрации города Пскова                                                                        А. Н. Братч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" w:name="P655"/>
      <w:bookmarkEnd w:id="3"/>
      <w:r>
        <w:rPr>
          <w:rFonts w:cs="Times New Roman" w:ascii="Times New Roman" w:hAnsi="Times New Roman"/>
        </w:rPr>
        <w:t>Приложение  4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ФРУКТАМИ 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 В СЕЗОН – ДЛЯ ТОРГОВЛИ БАХЧЕВЫМИ КУЛЬТУРАМИ)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у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во дворе дома №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у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дустриальная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 Советской Армии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ехина, напротив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в 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в торце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напротив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со стороны дом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со стороны дом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.Люксембург, со стороны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напротив дом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спитальная, напротив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рцен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пешинского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нерала Маргелова, со стороны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ова, напротив дома № 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остановка автобусов микрорайон "Риж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ставалова, со стороны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. Энтузиастов, напротив дома 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басской див., у дом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орского бат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ущина, напротив дом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елева, напротив дома №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N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напротив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Администрации города Пскова                                        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4" w:name="P1169"/>
      <w:bookmarkEnd w:id="4"/>
      <w:r>
        <w:rPr>
          <w:rFonts w:cs="Times New Roman" w:ascii="Times New Roman" w:hAnsi="Times New Roman"/>
        </w:rPr>
        <w:t>Приложение 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ПЕЧАТНЫМИ ИЗДАНИЯМИ, ЦВЕТАМИ, СУВЕНИРАМИ И ИЗДЕЛИЯМИ НАРОДНЫХ ПРОМЫСЛОВ 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сьевский с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напротив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оровая, у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Райниса,  территория солдат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проката рыбол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орот с улицы Я.Райниса к ул. Сосновой, у остановки "Интеграционные мастерск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иц Конной и Пет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анический Сад, у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рушки,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ная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Администрации города Пскова                                                                А. Н. Братчиков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6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(ЛЕТНИЕ КАФЕ) 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он берега р. Великой напротив 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 по ул. 128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инская набережная, в районе Ольгинс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пер.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. Великой - Степановский л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бережная р. Псковы, территория у шпагатной фаб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руда, со стороны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еликорецкая, напротив дом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лмазная, за торговым комплексом со стороны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.Райниса, территория солдат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билейная (у Дома офиц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 спуск с улицы Профсою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 – со стороны Власьев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 спуск с улицы Д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 – в районе Георгиевского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 реки Великой, напротив дома № 7- В по ул. Влади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-вижная кофейня на базе ве-лори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ский пр., 16 со стороны ул.Пушкина (не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ский пр., 14 со стороны ул.Пушкина (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прохладитель-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01.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2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Администрации города Пскова                                                                     А. Н. Братчиков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 7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2.2018 №19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ХЕМ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(ЛЕТНИЕ  КАФЕ)  НА ПРИЛЕГАЮЩИХ ТЕРРИТОРИЯ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СТАЦИОНАРНЫХ ТОРГОВЫХ 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-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.Горького, 22 (территория у клуба «Бинг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 № 19 у кафе «Сергиевская стол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а, дом № 11/4 у светской столовой «Буль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дом № 16 у ресторана «То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етская, дом № 83 у ресторана «Графi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.Маркса, дом № 23 у кафе «Моя Ита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ский пр.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15 у ресторана «Ваба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бат, дом № 2 у кафе «Пож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4, у кафе «Васа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.Толстого, дом № 5 у кафе «Гю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Георгиевская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 у закусо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дом № 75-в у кафе «М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6 (клуб «Супер» во внутреннем дво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ст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уб «R-16» со стороны ул. Конной (у ресторана «Биргофф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яя вер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со стороны дома № 45 (у бара «Пивная круж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Гражданская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7 (у кафе «Дискавер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кзальная, 48 (у пивного бара «Балти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Л.Толстого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48 (у кафе «Черск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знецкая, за кинотеатром «Победа» (у кафе «Летний Са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.Фабрициуса, дом № 2/17 (у кафе «Шокола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ский пр.,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0 (за кафе «Эспрессо, капучино-ба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 (у кафе «Coffeman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вердлова, 43 на прилегающей территории к кафе «Старая креп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19 на прилегающей территории к кафе «Кукут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а, 3 на прилегающей территории к ресторану «Карл Фридр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1.05 –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овское шоссе,40-а на прилегающей территории к гостинице «Пушки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       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–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40 на прилегающей территории к ресторану «Розар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-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ул.Инженерная,д.102 на прилегающей территории к ресторану « Город ве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5 -01.10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лава Администрации города Пскова                                                                     А. Н. Братчиков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1</dc:creator>
  <dc:description/>
  <cp:keywords/>
  <dc:language>en-US</dc:language>
  <cp:lastModifiedBy>Андреева Людмила Алексеевна</cp:lastModifiedBy>
  <cp:lastPrinted>2018-01-29T16:05:00Z</cp:lastPrinted>
  <dcterms:modified xsi:type="dcterms:W3CDTF">2018-02-12T11:45:00Z</dcterms:modified>
  <cp:revision>3</cp:revision>
  <dc:subject/>
  <dc:title/>
</cp:coreProperties>
</file>