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8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8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составления и представления годовой, квартальной и месячной бюджетной отчетности об исполнении бюджета города Пскова» к Постановлению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составлению бюджетной отчетно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ы бюджетной отчетности, содержащие плановые (прогнозные) и (или) аналитические (управленческие) показатели, кроме того, составляются на основе плановых (прогнозных)  и (или) аналитических (управленческих) данных, сформированных получателем средств бюджета города Пскова, администратором доходов бюджета города Пскова, администратором источников финансирования дефицита бюджета города Пскова в ходе осуществления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годовой бюджетной отчетности проводится инвентаризация активов и обязательств в порядке, установленном учетной политикой получателя средств бюджета города Пскова, администратора доходов бюджета города Пскова, администратора источников финансирования дефицита бюджета города Псков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абзаце втором пункта 3  после слов «взаимосвязанных показателей» дополнить словами «по операциям с подведомственными им бюджетными, автономными учрежд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 после слов «не осуществляется» дополнить словами «, если иное не предусмотрено Инструкци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осуществлении формирования  и (или) представления бюджетной отчетности средствами программных комплексов автоматизации документы, бюджетной отчетности, не имеющие числовых значений показателей и не содержащие пояснения, формируются и представляются с указанием отметки (статуса) «Показатели отсутствуют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бзац первый пункта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. Указанные формы подписываются главным бухгалтером в части финансовых показателей, сформированных на основании данных бюджетного учета, либо при формировании консолидированной бюджетной отчетности в части данных, сформированных путем обобщения показателей бюджетной отчетности, используемой при консолид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амеральная проверка бюджетной отчетности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в ходе проведения камеральной проверки бюджетной отчетности несоответствий, требующих внесения изменений в бухгалтерскую отчетность муниципальных бюджетных и автономных учреждений, главный распорядитель (распорядитель) средств бюджета города Пскова, осуществляющий функции и полномочия учредителя в отношении бюджетных и автономных учреждений, уведомляет об этом соответствующее учреждение, которое обязано в течение установленного ему срока предпринять необходимые меры для приведения бухгалтерской отчетности в соответствие с установленными требования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8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остав бюджетной отчетности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ет о движении денежных средств (ф.0503123) составляется и представляется субъектом бюджетной отчетности в составе квартальной бюджетной отчетности по состоянию на 1 июля текущего год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Н.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в</dc:creator>
  <dc:description/>
  <cp:keywords/>
  <dc:language>en-US</dc:language>
  <cp:lastModifiedBy>Андреева Людмила Алексеевна</cp:lastModifiedBy>
  <cp:lastPrinted>2018-02-07T10:56:00Z</cp:lastPrinted>
  <dcterms:modified xsi:type="dcterms:W3CDTF">2018-02-09T13:26:00Z</dcterms:modified>
  <cp:revision>3</cp:revision>
  <dc:subject/>
  <dc:title/>
</cp:coreProperties>
</file>