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8.0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8.0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20.10.2011 №2491 «О порядке составления, представления годовой, квартальной бухгалтерской отчетности муниципальных бюджетных и автоном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рядок составления, представления годовой, квартальной бухгалтерской отчетности муниципальных бюджетных и автономных учреждений» к Постановлению Администрации города Пскова  от 20.10.2011 №2491 «О порядке составления, представления годовой, квартальной бухгалтерской отчетности муниципальных бюджетных и автономных учреждений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составлению отчет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Бухгалтерская отчетность составляется на основе данных Главной книги и других регистров бухгалтерского учета, установленных законодательством Российской Федерации для учреждений, с обязательным проведение сверки оборотов и остатков по регистрам аналитического учета с оборотами и остатками по регистрам синтетического учета, а также на основе плановых (прогнозных) и (или) аналитических (управленческих) данных, сформированных в ходе осуществления учреждением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годовой бухгалтерской отчетности учреждения проводится инвентаризация активов и обязательств в порядке, установленном учреждением в рамках формирования учетной полити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В случае, если все показатели, предусмотренные формой бухгалтерской отчетности, утвержденной Инструкцией, не имеют числового значения, такая форма отчетности не составляется и в составе бухгалтерской отчетности за отчетный период не представляется, при этом информация об отсутствии в составе бухгалтерской отчетности указанных форм подлежит отражению в текстовой части Пояснительной записки к Балансу учреждения (ф.050376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и (или) представлении бухгалтерской отчетности средствами программных комплексов автоматизации документы бухгалтерской отчетности, не имеющие числовых значений показателей и не содержащие пояснения, формируются и представляются  с указанием отметки (статуса) «показатели отсутствуют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Бухгалтерская отчетность подписывается руководителем и главным бухгалтером учреждения. Формы бухгалтерской отчетности, содержащие плановые (прогнозные) и аналитические (управленческие) показатели, также подписываются руководителем финансово-экономической службы (при наличии в структуре учреждения) и (или) лицом, ответственным за формирование аналитической (управленческой)  информации. Главным бухгалтером указанные формы подписываются в части финансовых показателей, сформированных на основании данных бухгалтерского уче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исправления ошибок, допущенных при составлении отчетности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выявления Финансовым управлением ошибок в представленной Органом сводной бухгалтерской отчетности Орган уведомляет об этом соответствующее учреждение, которое обязано в течение установленного ему срока предпринять необходимые меры для приведения бухгалтерской отчетности в соответствие с установленными требованиями к составлению и представлению бухгалтерской отчет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5 пункта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Состав отчетности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чет о движении денежных средств (ф. 0503723) составляется и представляется учреждениями в составе квартальной бухгалтерской отчетности по состоянию на 01 июля текущего год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органов Администрации города Пскова, в ведении которых находятся муниципальные бюджетные и автоном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в</dc:creator>
  <dc:description/>
  <cp:keywords/>
  <dc:language>en-US</dc:language>
  <cp:lastModifiedBy>Ария А. Голубева</cp:lastModifiedBy>
  <cp:lastPrinted>2018-02-07T11:07:00Z</cp:lastPrinted>
  <dcterms:modified xsi:type="dcterms:W3CDTF">2018-02-13T13:51:00Z</dcterms:modified>
  <cp:revision>4</cp:revision>
  <dc:subject/>
  <dc:title/>
</cp:coreProperties>
</file>