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исполнения  бюджета</w:t>
      </w:r>
    </w:p>
    <w:p>
      <w:pPr>
        <w:pStyle w:val="Normal"/>
        <w:rPr/>
      </w:pPr>
      <w:r>
        <w:rPr>
          <w:sz w:val="28"/>
          <w:szCs w:val="28"/>
        </w:rPr>
        <w:t>города Псков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доходы бюджета города Пскова составили 3 838,6 млн. руб., в том числе налоговые и неналоговые  – 1 695,6 млн. руб., безвозмездные поступления  -  2 143,0 млн. руб. Годовой план по доходам исполнен на 94,9%, в том числе по налоговым и неналоговым доходам – на 96,1 %, безвозмездным поступлениям – на 93,9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а в 2017 году осуществлялись  по программному принципу на основе 12 муниципальных программ. Общий объем расходов бюджета за 2017 год составил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1,3 млн. руб. или 93,7% от утвержденных плановых назнач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Расходы на реализацию муниципальных программ составили 3 500,5 млн. руб. или 89,5% от общего объема расходов, в том числе программ социальной направленности  - 2 522,6 млн. руб., программ в сфере жилищно-коммунального и дорожного хозяйства – 876,9 млн. руб., программ общего характера – 87,3 млн. руб. и программ, связанных с обеспечением безопасных условий жизнедеятельности, – 13,7 млн.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расходы по непрограммным направлениям деятельности направлено 410,8 млн. руб. или 10,5 % от общего объема рас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о итогам исполнения бюджета города Пскова за 2017 год дефицит составил 72,7 млн. руб., </w:t>
      </w:r>
      <w:r>
        <w:rPr>
          <w:sz w:val="28"/>
          <w:szCs w:val="28"/>
        </w:rPr>
        <w:t>объем муниципального долга – 556,0 млн. руб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за 2017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7 год в Псковскую городскую Думу и Контрольно-счетную палату города Пскова до 01 апреля 2018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А.Н. Братч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0:00Z</dcterms:created>
  <dc:creator>Elena Valereevna</dc:creator>
  <dc:description/>
  <cp:keywords/>
  <dc:language>en-US</dc:language>
  <cp:lastModifiedBy>Андреева Людмила Алексеевна</cp:lastModifiedBy>
  <cp:lastPrinted>2017-02-27T17:33:00Z</cp:lastPrinted>
  <dcterms:modified xsi:type="dcterms:W3CDTF">2018-02-09T13:31:00Z</dcterms:modified>
  <cp:revision>3</cp:revision>
  <dc:subject/>
  <dc:title>Об исполнении  бюджета  города Пскова</dc:title>
</cp:coreProperties>
</file>