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23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Style23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городе Пскове и Псковском районе ежемесячную денежную выплату из средств федерального бюджета получают более 26 тысяч человек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февраля на 2,5% проиндексирована ежемесячная денежная выплата (ЕДВ) – самая массовая социальная выплата в Ро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нформации отдела социальных выплат Управления ПФР по г. Пскове и Псковском районе, всего в  городе и районе ежемесячную денежную выплату из средств федерального бюджета получают более </w:t>
      </w:r>
      <w:r>
        <w:rPr>
          <w:rFonts w:cs="Times New Roman" w:ascii="Times New Roman" w:hAnsi="Times New Roman"/>
          <w:b/>
          <w:sz w:val="28"/>
          <w:szCs w:val="28"/>
        </w:rPr>
        <w:t>26 тысяч</w:t>
      </w:r>
      <w:r>
        <w:rPr>
          <w:rFonts w:cs="Times New Roman" w:ascii="Times New Roman" w:hAnsi="Times New Roman"/>
          <w:sz w:val="28"/>
          <w:szCs w:val="28"/>
        </w:rPr>
        <w:t xml:space="preserve"> человек. Это ветераны, инвалиды, бывшие несовершеннолетние узники фашизма, пострадавшие в результате воздействия радиации, Герои Советского Союза и России, Герои Социалистического Труда и другие граждане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,5% проиндексирован и входящий в состав ЕДВ набор социальных услуг (НСУ). Напомним: федеральные льготники, имеющие право на получение НСУ, могут выбирать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как полностью, так и частично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 1 февраля 2018 года стоимость набора социальных услуг составит 1 075 руб. 19 коп. в месяц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ми медикаментами – 828 руб. 14 ко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утевки на санаторно-курортное лечение для профилактики основных заболеваний – 128 руб. 11 ко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ый проезд на пригородном железнодорожном транспорте, а также на междугородном транспорте к месту лечения и обратно – 118 руб. 94 коп.</w:t>
      </w:r>
    </w:p>
    <w:p>
      <w:pPr>
        <w:pStyle w:val="Style23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9:00Z</dcterms:created>
  <dc:creator>ArtemyevaES</dc:creator>
  <dc:description/>
  <cp:keywords/>
  <dc:language>en-US</dc:language>
  <cp:lastModifiedBy>Лебедева Любовь Сергеевна</cp:lastModifiedBy>
  <cp:lastPrinted>2018-02-09T12:12:00Z</cp:lastPrinted>
  <dcterms:modified xsi:type="dcterms:W3CDTF">2018-02-09T09:14:00Z</dcterms:modified>
  <cp:revision>8</cp:revision>
  <dc:subject/>
  <dc:title/>
</cp:coreProperties>
</file>