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17.04.2017 № 2294 «О даче согласия на предоставление муниципальной преференции ООО «Городская  ритуальная служба»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целях соблюдения порядка управления и распоряжения   имуществом, находящимся в муниципальной собственности муниципального образования «Город Псков»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ab/>
        <w:t xml:space="preserve">1. Внести в Решение Псковской Думы от 17.04.2017 № 2294 «О даче согласия на предоставление муниципальной преференции ООО «Городская  ритуальная служба» изменения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ab/>
        <w:t>1.1. Подпункт 1 пункта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«1) здание «Магазин «Ритуальные услуги» с КН 60:27:0060319:24 площадью - 295,8 кв.м, расположенного по адресу: г. Псков ул. Белинского, д. 70;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1"/>
        <w:gridCol w:w="2597"/>
        <w:gridCol w:w="2496"/>
      </w:tblGrid>
      <w:tr>
        <w:trPr>
          <w:trHeight w:val="751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Н. Братч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6:00Z</dcterms:created>
  <dc:creator>User</dc:creator>
  <dc:description/>
  <dc:language>en-US</dc:language>
  <cp:lastModifiedBy>Андреева Людмила Алексеевна</cp:lastModifiedBy>
  <cp:lastPrinted>2018-02-05T17:05:00Z</cp:lastPrinted>
  <dcterms:modified xsi:type="dcterms:W3CDTF">2018-02-05T14:06:00Z</dcterms:modified>
  <cp:revision>2</cp:revision>
  <dc:subject/>
  <dc:title>ПСКОВСКАЯ ГОРОДСКАЯ ДУМА</dc:title>
</cp:coreProperties>
</file>