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объектов жилищного фонда муниципального  образования «Город Псков» по договорам мены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прав граждан в жилищной сфере, в соответствии  с Положением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,  утвержденным Постановлением Администрации города Псков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1 июня 2015 г. № 1286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ind w:left="0" w:right="-141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овать передачу жилых помещений, находящихся в собственности  </w:t>
      </w:r>
      <w:r>
        <w:rPr/>
        <w:t xml:space="preserve">муниципального  образования «Город Псков», </w:t>
      </w:r>
      <w:r>
        <w:rPr>
          <w:szCs w:val="28"/>
        </w:rPr>
        <w:t>по договорам мены следующим гражданам в порядке расселения аварийного дома по адресу: город Псков, улица Солнечная, дом 63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  А.Н.Братчиков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7:00Z</dcterms:created>
  <dc:creator>1</dc:creator>
  <dc:description/>
  <cp:keywords/>
  <dc:language>en-US</dc:language>
  <cp:lastModifiedBy>Ария А. Голубева</cp:lastModifiedBy>
  <cp:lastPrinted>2018-02-07T11:37:00Z</cp:lastPrinted>
  <dcterms:modified xsi:type="dcterms:W3CDTF">2018-02-08T12:20:00Z</dcterms:modified>
  <cp:revision>5</cp:revision>
  <dc:subject/>
  <dc:title>Проект</dc:title>
</cp:coreProperties>
</file>