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 (1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предоставление Финансовому управлению Администрации города Пскова в безвозмездное пользование муниципального имущества, закрепленного за ней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2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города Пскова  на предоставление в безвозмездное пользование Финансовому управлению Администрации города Пскова в безвозмездное пользование часть здания (помещения второго этажа общей площадью 482,3 кв.м), расположенного по адресу: г.Псков, ул.Некрасова, дом 26, закрепленного за ней на праве оперативного управления, для размещения сотрудников Финансового управления Администрации города Пск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/>
      </w:pPr>
      <w:r>
        <w:rPr>
          <w:kern w:val="2"/>
          <w:sz w:val="28"/>
        </w:rPr>
        <w:t xml:space="preserve">Глава Администрации города Пскова                                         А.Н.Братчиков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7:00Z</dcterms:created>
  <dc:creator>User</dc:creator>
  <dc:description/>
  <dc:language>en-US</dc:language>
  <cp:lastModifiedBy>Андреева Людмила Алексеевна</cp:lastModifiedBy>
  <cp:lastPrinted>2018-02-07T11:16:00Z</cp:lastPrinted>
  <dcterms:modified xsi:type="dcterms:W3CDTF">2018-02-07T08:17:00Z</dcterms:modified>
  <cp:revision>2</cp:revision>
  <dc:subject/>
  <dc:title>Проект</dc:title>
</cp:coreProperties>
</file>