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А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8"/>
          <w:szCs w:val="28"/>
        </w:rPr>
        <w:t>08» февраля 2018 г.</w:t>
        <w:tab/>
        <w:tab/>
        <w:tab/>
        <w:tab/>
        <w:tab/>
        <w:tab/>
        <w:tab/>
        <w:tab/>
        <w:tab/>
        <w:t>№ 4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Пскова от 03.05.2017 № 12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 межведомственной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Псков» по обследованию мес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ого пребывания людей и ее состав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организационно-штатными мероприятиями в Администрации города Пскова, руководствуясь статьей 28 Устава города Пс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состав межведомственной комиссии муниципального образования «Город Псков» по обследованию мест массового пребывания людей, утвержденный Постановлением Главы города Пскова от 03.05.2017 № 122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Слова «Калашников Игорь Викторович, Глава Администрации города Пскова – председатель комиссии» заменить на слова «Братчиков Александр Николаевич, Глава Администрации города Пскова – председатель комисс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  <w:tab/>
        <w:tab/>
        <w:tab/>
        <w:tab/>
        <w:tab/>
        <w:tab/>
        <w:t>И.Н. Цецер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22:00Z</dcterms:created>
  <dc:creator>Ария А. Голубева</dc:creator>
  <dc:description/>
  <dc:language>en-US</dc:language>
  <cp:lastModifiedBy>Ария А. Голубева</cp:lastModifiedBy>
  <dcterms:modified xsi:type="dcterms:W3CDTF">2018-02-08T13:42:00Z</dcterms:modified>
  <cp:revision>7</cp:revision>
  <dc:subject/>
  <dc:title/>
</cp:coreProperties>
</file>