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ing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записи на прием в ПФР через Интернет жителям города Пскова и Псковского района не требуется регистрация на портале госуслуг</w:t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аться на прием в любую клиентскую службу города Пскова можно через Интернет с помощью электронного сервиса на сайте ПФР (</w:t>
      </w:r>
      <w:hyperlink r:id="rId2">
        <w:r>
          <w:rPr>
            <w:rStyle w:val="InternetLink"/>
            <w:sz w:val="28"/>
            <w:szCs w:val="28"/>
          </w:rPr>
          <w:t>https://www.pfrf.ru</w:t>
        </w:r>
      </w:hyperlink>
      <w:r>
        <w:rPr>
          <w:sz w:val="28"/>
          <w:szCs w:val="28"/>
        </w:rPr>
        <w:t xml:space="preserve">). 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Функция предварительной записи на прием востребована у жителей нашего города и района. Услуга доступна без регистрации и выполняется всего в два шага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Шаг 1.</w:t>
      </w:r>
      <w:r>
        <w:rPr>
          <w:sz w:val="28"/>
          <w:szCs w:val="28"/>
        </w:rPr>
        <w:t xml:space="preserve"> Выбрать регион, город и районное управление Пенсионного фонда. При этом адрес отобразится автоматически. В графе «Тема приема» выбрать один из предлагаемых вариантов: например, заблаговременное представление документов для назначения пенсии, перерасчет размера пенсии, установление компенсационной выплаты за уход и т.д. Требуется указать, кем является человек, желающий обратиться в Пенсионный фонд: физическим лицом, представителем юридического лица или индивидуальным предпринимателем. Поля, отмеченные красной звездочкой, обязательны для заполнения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Шаг 2.</w:t>
      </w:r>
      <w:r>
        <w:rPr>
          <w:sz w:val="28"/>
          <w:szCs w:val="28"/>
        </w:rPr>
        <w:t xml:space="preserve"> Указать личные данные (фамилию, имя, отчество, СНИЛС, номер телефона, электронную почту), подтвердить согласие на их обработку (с помощью введения числового кода) и нажать кнопку «Продолжить». На странице появится календарь с расписанием работы выбранного управления Пенсионного фонда. От гражданина требуется выбрать доступные для записи на прием день и время и для завершения операции нажать кнопку «Записаться».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записи система выдаст электронный талон. В талоне будет указано, какие именно документы гражданину нужно будет взять с собой для оказания услуги. Пенсионный фонд рекомендует распечатать талон записи на прием. В случае отсутствия данной возможности следует записать номер талона. Он может понадобиться при обращении в клиентскую службу ПФР. Информация о записи на прием также будет направлена на указанный адрес электронной почты. При необходимости назначенный визит можно отменить. Об отмене система также сообщит письмом на электронную почту.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rf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9:00Z</dcterms:created>
  <dc:creator>ArtemyevaES</dc:creator>
  <dc:description/>
  <cp:keywords/>
  <dc:language>en-US</dc:language>
  <cp:lastModifiedBy>Лебедева Любовь Сергеевна</cp:lastModifiedBy>
  <cp:lastPrinted>2018-02-06T17:52:00Z</cp:lastPrinted>
  <dcterms:modified xsi:type="dcterms:W3CDTF">2018-02-06T14:53:00Z</dcterms:modified>
  <cp:revision>10</cp:revision>
  <dc:subject/>
  <dc:title/>
</cp:coreProperties>
</file>