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Многопрофильный правовой лицей №8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ть согласие муниципальному бюджетному общеобразовательному учреждению «Многопрофильный правовой лицей №8» 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на праве оперативного управления, согласно Приложению  к настоящему Решению, для осуществления уставной деятельности</w:t>
      </w:r>
      <w:r>
        <w:rPr>
          <w:sz w:val="28"/>
        </w:rPr>
        <w:t>, сроком на 5 лет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14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1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А.Н.Братчиков </w:t>
      </w:r>
      <w:r>
        <w:br w:type="page"/>
      </w:r>
    </w:p>
    <w:p>
      <w:pPr>
        <w:pStyle w:val="Normal"/>
        <w:ind w:right="141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«Многопрофильный правовой лицей №8» </w:t>
      </w:r>
      <w:r>
        <w:rPr>
          <w:kern w:val="2"/>
          <w:sz w:val="28"/>
        </w:rPr>
        <w:t xml:space="preserve">на праве оперативного управления МБУ ДО </w:t>
      </w:r>
      <w:r>
        <w:rPr>
          <w:sz w:val="28"/>
          <w:szCs w:val="28"/>
        </w:rPr>
        <w:t>«Детский оздоровительно-образовательный  спортивный центр «Юность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>
          <w:trHeight w:val="2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помещение №5 (спортзал), площадью 277,6 кв.м, </w:t>
            </w:r>
          </w:p>
          <w:p>
            <w:pPr>
              <w:pStyle w:val="Normal"/>
              <w:ind w:left="-27" w:right="-6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мещение №12 (раздевалка), площадью 9,9 кв.м,</w:t>
            </w:r>
          </w:p>
          <w:p>
            <w:pPr>
              <w:pStyle w:val="Normal"/>
              <w:ind w:left="-27" w:right="-6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мещение №15  (раздевалка), площадью 10,2 кв.м;</w:t>
            </w:r>
          </w:p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ложенные на 1 этаже  в здании школы по адресу: г. Псков, ул. Западная, д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еализации программ  дополнительного образования физкультурно-спортивной направленности с обучающимися МБОУ «МПЛ №8» в свободное от основных занятий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6:00Z</dcterms:created>
  <dc:creator>User</dc:creator>
  <dc:description/>
  <dc:language>en-US</dc:language>
  <cp:lastModifiedBy>Андреева Людмила Алексеевна</cp:lastModifiedBy>
  <cp:lastPrinted>2018-02-06T09:56:00Z</cp:lastPrinted>
  <dcterms:modified xsi:type="dcterms:W3CDTF">2018-02-06T06:56:00Z</dcterms:modified>
  <cp:revision>2</cp:revision>
  <dc:subject/>
  <dc:title>Проект</dc:title>
</cp:coreProperties>
</file>