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07.02.</w:t>
      </w:r>
      <w:r>
        <w:rPr>
          <w:rFonts w:cs="Times New Roman" w:ascii="Times New Roman" w:hAnsi="Times New Roman"/>
          <w:i w:val="false"/>
          <w:sz w:val="22"/>
          <w:szCs w:val="22"/>
        </w:rPr>
        <w:t>2018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а Пскова от 24.08.2010 № 190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1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17, г. Псков, ул. Я.Фабрициуса, д. 6,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159"/>
        <w:gridCol w:w="946"/>
        <w:gridCol w:w="1739"/>
        <w:gridCol w:w="1643"/>
        <w:gridCol w:w="920"/>
      </w:tblGrid>
      <w:tr>
        <w:trPr>
          <w:tblHeader w:val="true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Номер лот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именование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кадастровый (инвентарный) номер, место расположения, описание и технические характеристики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(в том числе площадь)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муниципального имуще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Срок действи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договора аренд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Целевое назначение муниципального имуще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чальна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минимальная) цена договора аренды (цена лота)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с учетом НДС)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азмер задатка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жилое помещение 1022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Н 60:27:0070201:10535, общей площадью 17,7 кв. м, расположенное на первом этаже здания по адресу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Псков, ул. Народная, д. 25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д постройки здания – 197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 помещения: внутренняя отделка простая, пол – линолеум, отделка потолков – подвесной потолок, отделка стен – окраска. Техническое состояние хорошее, физический износ 20 %. Ремонт не требуется. Помещение оснащено отоплением и электроосвещением. Вход общий с улицы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5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32 54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00.00</w:t>
            </w:r>
          </w:p>
        </w:tc>
      </w:tr>
    </w:tbl>
    <w:p>
      <w:pPr>
        <w:pStyle w:val="Normal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по адресу: г. Псков, ул. Яна Фабрициуса, д.6, подъезд со стороны д. № 8, 3 этаж, офис организатора аукциона "кабинет № 5"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02 марта 2018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14 марта 2018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г. Псков, ул. Яна Фабрициуса, д.6, подъезд со стороны д. № 8, 3 этаж, офис организатора аукциона "кабинет № 5, зал торгов"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не позднее 22 февраля 2018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58:00Z</dcterms:created>
  <dc:creator>Computer</dc:creator>
  <dc:description/>
  <cp:keywords/>
  <dc:language>en-US</dc:language>
  <cp:lastModifiedBy>admin</cp:lastModifiedBy>
  <cp:lastPrinted>2018-02-02T16:31:00Z</cp:lastPrinted>
  <dcterms:modified xsi:type="dcterms:W3CDTF">2018-02-05T14:31:00Z</dcterms:modified>
  <cp:revision>7</cp:revision>
  <dc:subject/>
  <dc:title>Извещение </dc:title>
</cp:coreProperties>
</file>