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публичному акционерному обществу Страховая Компания «Росгосстрах» части нежилого помещения, расположенного по адресу: г. Псков, ул. Народная, д. 25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публичному акционерному обществу Страховая Компания «Росгосстрах» части нежилого помещения площадью 5,75 кв.м (вестибюль консульских учреждений Латвии и Эстонии) находящегося в муниципальной собственности муниципального образования «Город Псков», расположенного по адресу: г. Псков,                      ул. Народная, д. 25,  для использования под офис сроком на 360 дней с ценой договора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5"/>
        <w:gridCol w:w="2552"/>
        <w:gridCol w:w="2411"/>
      </w:tblGrid>
      <w:tr>
        <w:trPr>
          <w:trHeight w:val="751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15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9:00Z</dcterms:created>
  <dc:creator>User</dc:creator>
  <dc:description/>
  <cp:keywords/>
  <dc:language>en-US</dc:language>
  <cp:lastModifiedBy>Ария А. Голубева</cp:lastModifiedBy>
  <cp:lastPrinted>2018-01-31T14:39:00Z</cp:lastPrinted>
  <dcterms:modified xsi:type="dcterms:W3CDTF">2018-02-05T12:31:00Z</dcterms:modified>
  <cp:revision>3</cp:revision>
  <dc:subject/>
  <dc:title>ПРОЕКТ</dc:title>
</cp:coreProperties>
</file>