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Управлению по градостроительной деятельности Администрации города Пскова на предоставление Администрации города Пскова в безвозмездное пользование муниципального имущества, закрепленного за ни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2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Управлению по градостроительной деятельности Администрации города Пскова  на предоставление в безвозмездное пользование Администрации города Пскова муниципального имущества, закрепленного на праве оперативного управления, согласно Приложению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 А.Н.Братч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8"/>
        </w:rPr>
        <w:t>к 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  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 в бессрочное, безвозмездное пользование муниципального имущества, закрепленного за </w:t>
      </w:r>
      <w:r>
        <w:rPr>
          <w:sz w:val="28"/>
          <w:szCs w:val="28"/>
        </w:rPr>
        <w:t>Управлением по градостроительной деятельности Администрации</w:t>
      </w:r>
      <w:r>
        <w:rPr>
          <w:kern w:val="2"/>
          <w:sz w:val="28"/>
        </w:rPr>
        <w:t xml:space="preserve"> города Пскова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Администрации города Псков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чень муниципального имущества, предполагаемого к передаче в безвозмездное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словия предоставления </w:t>
            </w:r>
          </w:p>
        </w:tc>
      </w:tr>
      <w:tr>
        <w:trPr>
          <w:trHeight w:val="7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Часть нежилого помещения №1007, общей площадью 745,5 кв.м, расположенного на 2 этаже,  по адресу: г. Псков, ул. Я. Фабрициуса, д. 2а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- помещение 11 (кабинет №9), площадью   13,1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помещение 12 (кабинет №10), площадью 26,3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помещение 13 (кабинет №11) площадью 11,2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помещение 14 (кабинет №12) площадью 25,7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помещение 15 (кабинет №13) площадью 12,6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помещение 16 (кабинет №14) площадью 28,7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помещение 28 (кабинет №16) площадью 18,3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помещение 29 (кабинет №17) площадью 18,2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Для ведения уставной деятельности, безвозмездно.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3:00Z</dcterms:created>
  <dc:creator>User</dc:creator>
  <dc:description/>
  <dc:language>en-US</dc:language>
  <cp:lastModifiedBy>Андреева Людмила Алексеевна</cp:lastModifiedBy>
  <cp:lastPrinted>2015-03-12T16:39:00Z</cp:lastPrinted>
  <dcterms:modified xsi:type="dcterms:W3CDTF">2018-01-31T12:23:00Z</dcterms:modified>
  <cp:revision>2</cp:revision>
  <dc:subject/>
  <dc:title>Проект</dc:title>
</cp:coreProperties>
</file>