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01.02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01.02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17.12.2015 №2702 «Об утверждении муниципальной программы «Развитие образования и повышение эффективности реализации молодежной полит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оптимизации финансовых расходов на реализацию мероприятий муниципальной программы, в соответствии со статьей 179 Бюджетного кодекса Российской Федерации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скова от 13.02.2014 №232 «Об утверждении Порядка разработки, формирования, реализации и оценки эффективности муниципальных программ города Пскова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атьей 62 Положения о бюджетном процессе в муниципальном образовании «Город Псков», утвержденного Решением Псковской городской Думы от 27.02.2013 №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иложение к Постановлению Администрации города Пскова от 17.12.2015 №2702 «Об утверждении муниципальной программы «Развитие образования и повышение эффективности реализации молодежной политик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I «Паспорт муниципальной программы «Развитие образования и повышение эффективности реализации молодежной политики»»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1988"/>
        <w:gridCol w:w="992"/>
        <w:gridCol w:w="1138"/>
        <w:gridCol w:w="993"/>
        <w:gridCol w:w="992"/>
        <w:gridCol w:w="992"/>
        <w:gridCol w:w="1270"/>
      </w:tblGrid>
      <w:tr>
        <w:trPr>
          <w:trHeight w:val="269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повышение эффективности реализации молодежной политики"</w:t>
            </w:r>
          </w:p>
        </w:tc>
      </w:tr>
      <w:tr>
        <w:trPr>
          <w:trHeight w:val="43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6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 13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 1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5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 5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 567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49 926,5</w:t>
            </w:r>
          </w:p>
        </w:tc>
      </w:tr>
      <w:tr>
        <w:trPr>
          <w:trHeight w:val="4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 49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 323 2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6 3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6 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6 60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 050 309,7</w:t>
            </w:r>
          </w:p>
        </w:tc>
      </w:tr>
      <w:tr>
        <w:trPr>
          <w:trHeight w:val="36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89 85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 854,1</w:t>
            </w:r>
          </w:p>
        </w:tc>
      </w:tr>
      <w:tr>
        <w:trPr>
          <w:trHeight w:val="38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74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7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 8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 8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 820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2 978,4</w:t>
            </w:r>
          </w:p>
        </w:tc>
      </w:tr>
      <w:tr>
        <w:trPr>
          <w:trHeight w:val="39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706 22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195 1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71 7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69 9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69 991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813 068,7</w:t>
            </w:r>
          </w:p>
        </w:tc>
      </w:tr>
      <w:tr>
        <w:trPr>
          <w:trHeight w:val="38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ьное мероприятие «Профилактика распространения ВИЧ инфекции в муниципальном образовании «Город Псков»</w:t>
            </w:r>
          </w:p>
        </w:tc>
      </w:tr>
      <w:tr>
        <w:trPr>
          <w:trHeight w:val="41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00.0</w:t>
            </w:r>
          </w:p>
        </w:tc>
      </w:tr>
      <w:tr>
        <w:trPr>
          <w:trHeight w:val="51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.0</w:t>
            </w:r>
          </w:p>
        </w:tc>
      </w:tr>
      <w:tr>
        <w:trPr>
          <w:trHeight w:val="38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муниципальной системы образования города Пскова</w:t>
            </w:r>
          </w:p>
        </w:tc>
      </w:tr>
      <w:tr>
        <w:trPr>
          <w:trHeight w:val="41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 93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 6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7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7 7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7 737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5 807,4</w:t>
            </w:r>
          </w:p>
        </w:tc>
      </w:tr>
      <w:tr>
        <w:trPr>
          <w:trHeight w:val="42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 31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 0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 0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 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 1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89 682,0</w:t>
            </w:r>
          </w:p>
        </w:tc>
      </w:tr>
      <w:tr>
        <w:trPr>
          <w:trHeight w:val="44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35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 353,0</w:t>
            </w:r>
          </w:p>
        </w:tc>
      </w:tr>
      <w:tr>
        <w:trPr>
          <w:trHeight w:val="42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8 49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6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6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6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643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 033,5</w:t>
            </w:r>
          </w:p>
        </w:tc>
      </w:tr>
      <w:tr>
        <w:trPr>
          <w:trHeight w:val="51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777 10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84 3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18 4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016 5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016 511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012 875,9</w:t>
            </w:r>
          </w:p>
        </w:tc>
      </w:tr>
      <w:tr>
        <w:trPr>
          <w:trHeight w:val="38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системы дошкольного образования города Пскова</w:t>
            </w:r>
          </w:p>
        </w:tc>
      </w:tr>
      <w:tr>
        <w:trPr>
          <w:trHeight w:val="41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27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 5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6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6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627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7 738,8</w:t>
            </w:r>
          </w:p>
        </w:tc>
      </w:tr>
      <w:tr>
        <w:trPr>
          <w:trHeight w:val="42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 51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 4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 8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 8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 86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57 545,8</w:t>
            </w:r>
          </w:p>
        </w:tc>
      </w:tr>
      <w:tr>
        <w:trPr>
          <w:trHeight w:val="44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1</w:t>
            </w:r>
          </w:p>
        </w:tc>
      </w:tr>
      <w:tr>
        <w:trPr>
          <w:trHeight w:val="42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24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1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8 17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 944,9</w:t>
            </w:r>
          </w:p>
        </w:tc>
      </w:tr>
      <w:tr>
        <w:trPr>
          <w:trHeight w:val="51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 54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8 2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1 6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1 6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1 671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690 730,6</w:t>
            </w:r>
          </w:p>
        </w:tc>
      </w:tr>
      <w:tr>
        <w:trPr>
          <w:trHeight w:val="38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ь города Пскова</w:t>
            </w:r>
          </w:p>
        </w:tc>
      </w:tr>
      <w:tr>
        <w:trPr>
          <w:trHeight w:val="41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2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808,5</w:t>
            </w:r>
          </w:p>
        </w:tc>
      </w:tr>
      <w:tr>
        <w:trPr>
          <w:trHeight w:val="42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81,9</w:t>
            </w:r>
          </w:p>
        </w:tc>
      </w:tr>
      <w:tr>
        <w:trPr>
          <w:trHeight w:val="51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32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9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3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4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41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790,4</w:t>
            </w:r>
          </w:p>
        </w:tc>
      </w:tr>
      <w:tr>
        <w:trPr>
          <w:trHeight w:val="38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триотическое воспитание молодежи в городе Пскове</w:t>
            </w:r>
          </w:p>
        </w:tc>
      </w:tr>
      <w:tr>
        <w:trPr>
          <w:trHeight w:val="41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 200,0</w:t>
            </w:r>
          </w:p>
        </w:tc>
      </w:tr>
      <w:tr>
        <w:trPr>
          <w:trHeight w:val="42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2 300,0</w:t>
            </w:r>
          </w:p>
        </w:tc>
      </w:tr>
      <w:tr>
        <w:trPr>
          <w:trHeight w:val="38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«Развитие образования и повышение эффективности реализации молодежной политики»</w:t>
            </w:r>
          </w:p>
        </w:tc>
      </w:tr>
      <w:tr>
        <w:trPr>
          <w:trHeight w:val="41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32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 9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81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8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4 819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771,8</w:t>
            </w:r>
          </w:p>
        </w:tc>
      </w:tr>
      <w:tr>
        <w:trPr>
          <w:trHeight w:val="51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 32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 9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 81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 8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 819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 771,8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2 к муниципальной программе «Развитие образования и повышение эффективности реализации молодежной политики»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образования и повышение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эффективности реализации молодежной политик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623"/>
      <w:bookmarkStart w:id="1" w:name="Par623"/>
      <w:bookmarkEnd w:id="1"/>
    </w:p>
    <w:p>
      <w:pPr>
        <w:pStyle w:val="Normal"/>
        <w:tabs>
          <w:tab w:val="clear" w:pos="708"/>
          <w:tab w:val="left" w:pos="1215" w:leader="none"/>
          <w:tab w:val="left" w:pos="2205" w:leader="none"/>
          <w:tab w:val="right" w:pos="15630" w:leader="none"/>
        </w:tabs>
        <w:rPr/>
      </w:pPr>
      <w:r>
        <w:rPr/>
        <w:tab/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59"/>
        <w:gridCol w:w="1559"/>
        <w:gridCol w:w="1134"/>
        <w:gridCol w:w="993"/>
        <w:gridCol w:w="992"/>
        <w:gridCol w:w="992"/>
        <w:gridCol w:w="992"/>
        <w:gridCol w:w="993"/>
        <w:gridCol w:w="992"/>
        <w:gridCol w:w="3402"/>
        <w:gridCol w:w="425"/>
        <w:gridCol w:w="1559"/>
      </w:tblGrid>
      <w:tr>
        <w:trPr>
          <w:trHeight w:val="1307" w:hRule="atLeast"/>
        </w:trPr>
        <w:tc>
          <w:tcPr>
            <w:tcW w:w="1403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подпрограмм, ведомственных целевых программ, отдельных мероприят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ключенных в состав муниципальной програм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 (соисполнитель или участник программы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9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звитие муниципальной системы образования города Пск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12 875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7 105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4 343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8 404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6 511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6 511,3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дрение новых образовательных технологий и принципов организации учебного процесса, обеспечивающих эффективную реализацию новых моделей и содержания образования на основе использования современных информационных и коммуникационных технологий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100% готовность ОУ реализации ФГОС основного образования; Обеспечение непрерывного образования на основе преемственности образовательных программ и сетевого взаимодействия уровней образования (дошкольного, общего, дополнительного)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ширение перечня дополнительных образовательных услуг. Достижение многообразия видов деятельности, удовлетворяющих потребности и интересы учащихс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здание организационных и иных ресурсных условий для обеспечения непрерывной поддержки одаренных детей и талантливой молодежи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соответствующей безбарьерной среды, реализация прав на доступность качественного образования детей с ограниченными возможностями здоровья; Создание условий  для внедрения инновационных образовательных технологий сохранения и развития здоровья обучающихся, внедрения оптимальных схем организаций высококачественного питания школьников; Улучшение инфраструктуры системы  общего и дополнительного образования и укрепление материально-технической базы учреждений общего и дополнительного образования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е реализация государственной политики в области образования на муниципальном уровне, ухудшение инфраструктуры системы общего и дополнительного образования в г. Пскове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звитие системы дошкольного образования города Пск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 690 730,6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 541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 206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 638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 671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 671,8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дет осуществлен переход на ФГОС всех образовательных организаций дошкольного образовани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чительно будет улучшена инфраструктура системы дошкольного образования и укреплена материально-техническая база учреждений дошкольного образовани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100% детские сады будут обеспечены кадрами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ится доля детских садов, в которых развивающая среда для детей соответствует современным требованиям, что позволит эффективно реализовывать новые федеральные государственные образовательные требования к дошкольному образованию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ится охват дошкольным образованием детей до 100%, что позволит ликвидировать городскую очередь на места в детских садах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Улучшится качественный состав педагогических и руководящих кадров организаций дошкольного образования (по возрасту, уровню образования и квалификации)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ост городской очереди на места в детских садах, ухудшение инфраструктуры системы дошкольного образования, рост проблемы   кадрового обеспечения МДОУ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лодежь города Пск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 790,4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 732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00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19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18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18,8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ение доли молодых людей, принимающих участие в добровольческой (волонтерской) деятельности, от общего количества молодежи города Пскова к концу 2020 года с 10% до 15%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Увеличение доли молодых людей, участвующих в мероприятиях и деятельности молодежных объединений, от общего количества молодежи города Пскова к концу 2020 года с 15% до 25%; Увеличение количества молодежных общественных организаций и объединений, принимающих участие в реализации программных мероприятий, к концу 2020 года с 15 до 30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нижение доли молодых людей, участвующих в мероприятиях и деятельности молодежных объединений, принимающих участие в добровольческой (волонтерской) деятельности, уменьшение количества молодежных общественных организаций и объединений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атриотическое воспитание молодежи в городе Псков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ышение у молодежи города Пскова уровня коллективной и личной ответственности за судьбу и будущее своей Родины и города, преодоление экстремистских проявлений отдельных групп молодежи и других негативных явлений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дрение новых, адаптированных к современным условиям форм патриотического воспитания молодежи в городе Пскове; Реализация инициатив общественных объединений, направленных на решение вопросов патриотического воспитания молодежи в городе Пскове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ост социальной активности молодежи города Псков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пад социальной активности молодежи, рост экстремистских проявлений отдельных групп молодежи и других негативных явлений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 реализации муниципальной программы «Развитие образования и повышение эффективности реализации молодежной политики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 771,8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320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 991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19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19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19,9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аличие условий и обеспечение их реализации для достижения цели муниципальной программы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е обеспечение эффективной реализации муниципальной программы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ьное мероприятие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«Профилактика распространения ВИЧ инфекции в муниципальном образовании «Город Псков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образования Администрации г. Пскова, Управление культуры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г. Пскова, Комитет по физической культуре, спорту и делам молодежи Администрации города Пскова, муниципальные общеобразовательные учреждения, муниципальные учреждения культуры, муниципальные учреждения дополнительного образ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7 - 31.12.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езультатами реализации отдельного мероприятия «Профилактика распространения ВИЧ инфекции в муниципальном образовании «Город Псков»» усиление профилактической работы среди молодежи по пропаганде здорового образа жизни, рост информационной грамотности молодежи в вопросах способов распространения ВИЧ-инфекции, снижение риска ВИЧ-инфицирования молодого поколения пскович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е реализация государственной политики на муниципальном уровне, распространение ВИЧ-инфекции в молодежной среде.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813 068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06 2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 195 112,2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71 7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69 9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69 991,8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2205" w:leader="none"/>
          <w:tab w:val="right" w:pos="156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».</w:t>
      </w:r>
    </w:p>
    <w:p>
      <w:pPr>
        <w:sectPr>
          <w:type w:val="nextPage"/>
          <w:pgSz w:orient="landscape" w:w="16838" w:h="11906"/>
          <w:pgMar w:left="567" w:right="641" w:gutter="0" w:header="0" w:top="284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Внести в подпрограмму 1 «Развитие муниципальной системы образования города Пскова» муниципальной программы «Развитие образования и повышение эффективности реализации молодежной политики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I «Паспорт подпрограммы «Развитие муниципальной системы образования города Пскова»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843"/>
        <w:gridCol w:w="1134"/>
        <w:gridCol w:w="1134"/>
        <w:gridCol w:w="1134"/>
        <w:gridCol w:w="1134"/>
        <w:gridCol w:w="1134"/>
        <w:gridCol w:w="1276"/>
      </w:tblGrid>
      <w:tr>
        <w:trPr>
          <w:trHeight w:val="12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муниципальной системы образования города Пскова</w:t>
            </w:r>
          </w:p>
        </w:tc>
      </w:tr>
      <w:tr>
        <w:trPr>
          <w:trHeight w:val="1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 9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 6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7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7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 7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5 807,4</w:t>
            </w:r>
          </w:p>
        </w:tc>
      </w:tr>
      <w:tr>
        <w:trPr>
          <w:trHeight w:val="3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 3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 0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 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 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 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89 682,0</w:t>
            </w:r>
          </w:p>
        </w:tc>
      </w:tr>
      <w:tr>
        <w:trPr>
          <w:trHeight w:val="3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 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 353,0</w:t>
            </w:r>
          </w:p>
        </w:tc>
      </w:tr>
      <w:tr>
        <w:trPr>
          <w:trHeight w:val="3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4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6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6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6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6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 033,5</w:t>
            </w:r>
          </w:p>
        </w:tc>
      </w:tr>
      <w:tr>
        <w:trPr>
          <w:trHeight w:val="3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7 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84 3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8 4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6 5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6 5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12 875,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4" w:leader="none"/>
          <w:tab w:val="right" w:pos="935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2) в раздел IV «Характеристика основных мероприятий подпрограммы» внести следующие изменения: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- слова 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rStyle w:val="S10"/>
          <w:b/>
          <w:bCs/>
          <w:color w:val="22272F"/>
          <w:sz w:val="28"/>
          <w:szCs w:val="28"/>
          <w:shd w:fill="FFFFFF" w:val="clear"/>
        </w:rPr>
        <w:t>Задача N 1</w:t>
      </w:r>
      <w:r>
        <w:rPr>
          <w:color w:val="22272F"/>
          <w:sz w:val="28"/>
          <w:szCs w:val="28"/>
          <w:shd w:fill="FFFFFF" w:val="clear"/>
        </w:rPr>
        <w:t xml:space="preserve">: Обеспечить получение населением г. Пскова качественной услуги предоставления доступного начального общего, основного общего и среднего общего образования.» </w:t>
      </w:r>
    </w:p>
    <w:p>
      <w:pPr>
        <w:pStyle w:val="Style22"/>
        <w:ind w:firstLine="708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заменить словами следующего содержания: </w:t>
      </w:r>
    </w:p>
    <w:p>
      <w:pPr>
        <w:pStyle w:val="Style22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>«</w:t>
      </w:r>
      <w:r>
        <w:rPr>
          <w:b/>
          <w:color w:val="22272F"/>
          <w:sz w:val="28"/>
          <w:szCs w:val="28"/>
          <w:shd w:fill="FFFFFF" w:val="clear"/>
        </w:rPr>
        <w:t>Задача №1: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беспечить получение населением г. Пскова качественной услуги предоставления доступного общего образования, приведенного в соответствие требованиям ФГОС»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ных мероприятий задачи №1 дополнить текстом следующего содержания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сновное мероприятие «Благоустройство пришкольных территорий общеобразовательных учреждений и учреждений дополнительного образования» предполагает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(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)»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3) раздел V «Перечень основных мероприятий подпрограммы «Развитие муниципальной системы образования города Пскова»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118" w:leader="none"/>
        </w:tabs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right"/>
        <w:outlineLvl w:val="3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630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35"/>
        <w:gridCol w:w="1276"/>
        <w:gridCol w:w="1134"/>
        <w:gridCol w:w="1842"/>
        <w:gridCol w:w="142"/>
        <w:gridCol w:w="851"/>
        <w:gridCol w:w="992"/>
        <w:gridCol w:w="992"/>
        <w:gridCol w:w="992"/>
        <w:gridCol w:w="992"/>
        <w:gridCol w:w="142"/>
        <w:gridCol w:w="850"/>
        <w:gridCol w:w="2835"/>
      </w:tblGrid>
      <w:tr>
        <w:trPr>
          <w:trHeight w:val="1028" w:hRule="atLeast"/>
        </w:trPr>
        <w:tc>
          <w:tcPr>
            <w:tcW w:w="16301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V. Перечень основных мероприятий подпрограммы "Развитие муниципальной системы образования города Пскова"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исполнения</w:t>
            </w:r>
          </w:p>
        </w:tc>
        <w:tc>
          <w:tcPr>
            <w:tcW w:w="106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, (тыс. руб.)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 Формирование системы образования, обеспечивающей его максимальную доступность и качество, способствующей всестороннему развитию личности, сохранению и укреплению здоровья детей и молодежи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1: Обеспечить получение населением г. Пскова качественной услуги предоставления доступного общего образования, приведенного в соответствие требованиям ФГОС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 838 131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 854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 397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 149,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 864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 864,8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непрерывного образования на основе преемственности образовательных программ и сетевого взаимодействия уровней образования  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 687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199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933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518,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518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518,2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40 222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 836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 687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 423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 138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 138,0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 221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81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776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208,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208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08,6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и укрепление материально-технической базы общеобразовательных учреждени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17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629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 575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3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современных материально-технических условий для качественного получения образования</w:t>
            </w:r>
          </w:p>
        </w:tc>
      </w:tr>
      <w:tr>
        <w:trPr>
          <w:trHeight w:val="408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9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9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5 4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конструкция объектов недвижимого имущества учреждений общего и дополнительного образования"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.01.2017 - 31.12.202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66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66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СД, проведение капитального ремонта крыши, фасада, здания существующих учреждений общего и дополнительного образования, проведение реконструкция объектов недвижимого имущества учреждений общего и дополнительного образова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рганизация питания в муниципальных общеобразовательных учреждениях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 987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768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419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 599,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 599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 599,8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сохранения здоровья обучающихся, внедрения оптимальных схем организаций качественного питания школьников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574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976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653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81,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81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81,6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 91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59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8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80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8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80,0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 502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201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686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538,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538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538,2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вышение доступности образования для детей с ограниченными возможностями здоровь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существление инклюзивного образования детей в ОУ г.Пскова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троительство новых общеобразовательных учреждени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О АГП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иКР АГ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17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68 476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35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1 123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троительство нового общеобразовательного учреждения в районе дальнего Завеличья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1 123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1 123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35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35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ведение коррекционно-развивающих, компенсирующих занятий с обучающимися, оказание логопедической помощи обучающимс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БУ "Центр ППМСП"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658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72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22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13,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25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25,1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казание коррекционно-развивающей, логопедической помощи обучающимся, консультационной помощи родителям, педагогам, проведение ПМПК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0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8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7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82,7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4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ришкольных территорий общеобразовательных учреждений и учреждений дополните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АГ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8 - 31.12.202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Благоустройство пришкольных территорий 1 общеобразовательного учреждения и 1 учреждения дополнительного образования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5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2: Обеспечить качество реализации внедрения ФГОС ООО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нформационно-методическое сопровождение внедрения ФГОС ООО в муниципальные общеобразовательные учрежд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еспечение кадровых, финансовых, материально-технических условий реализации основной образовательной программы основного общего образования в соответствии с требованиями ФГОС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получени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олучение услуги предоставления доступного начального общего, основного общего и среднего общего образования на основе свободного выбора форм образовани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дрение модели сетевого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олучение услуги предоставления доступного начального общего, основного общего и среднего общего образования на основе свободного выбора форм образовани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звитие электронного образовательного пространст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, МУ ДО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ереход ОУ на использование электронного журнала, электронных дневников, электронной системы административного управлени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3: Создать условия для стимулирования и поддержки талантливой молодежи и педагогического персонала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тимулирование и поддержка талантливой молодеж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организационных и иных условий для обеспечения непрерывной поддержки одаренных детей и талантливой молодежи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тимулирование педагогического персонала учреждений общего и дополните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, МУ Д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ежегодного конкурса профессионального мастерства "Учитель года", "Педагогический дебют"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дрение эффективного контракта в общем образован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дрен эффективный контракт во всех МБОУ и МАОУ, обеспечивающий возможности непрерывного профессионального развития и повышение квалификации педагогического персонала.</w:t>
            </w:r>
          </w:p>
        </w:tc>
      </w:tr>
      <w:tr>
        <w:trPr>
          <w:trHeight w:val="339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мер по привлечению молодых специалистов и сохранению кадрового потенциала в учреждениях образова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АГП, УК АГП, КФиС и ДМ АГП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У, МДОУ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ДО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086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66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2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00% решение вопроса кадров в образовательных учреждениях</w:t>
            </w:r>
          </w:p>
        </w:tc>
      </w:tr>
      <w:tr>
        <w:trPr>
          <w:trHeight w:val="73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0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4: Обеспечить получение населением г. Пскова качественной услуги предоставления доступного дополнительного образовани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образовательных программ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У ДО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 640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001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664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991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991,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991,6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асширение перечня дополнительных образовательных услуг. Достижение многообразия видов деятельности, удовлетворяющих потребности и интересы учащихс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 309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384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050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624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624,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624,9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59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42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1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1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12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12,0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740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74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01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4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54,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54,7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и укрепление материально-технической базы учреждений дополните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У ДО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1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современных материально-технических условий для качественного получения образовани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дрение эффективного контракта в учреждениях дополнительного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У ДО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color w:val="000000"/>
                <w:sz w:val="18"/>
                <w:szCs w:val="18"/>
              </w:rPr>
              <w:t>Внедрен эффективный контракт во всех МБУ ДО, обеспечивающий возможности непрерывного профессионального развития и повышение квалификации педагогического персонала МБУ ДО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12 875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 777 105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4 343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8 404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6 511,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6 511,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5 807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51 939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 667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39 725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37 737,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37 737,4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89 68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69 318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 068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77 03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77 13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77 130,0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 033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494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607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643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643,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643,9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е сред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87 35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87 35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ind w:firstLine="709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здел VI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8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VI. Ресурсное обеспечение подпрограммы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рогнозируемый объем финансирования подпрограммы в 2016-2020 годах составляет </w:t>
      </w:r>
      <w:r>
        <w:rPr>
          <w:b/>
          <w:bCs/>
          <w:color w:val="000000"/>
          <w:sz w:val="28"/>
          <w:szCs w:val="28"/>
        </w:rPr>
        <w:t xml:space="preserve">6 012 875,9 </w:t>
      </w:r>
      <w:r>
        <w:rPr>
          <w:sz w:val="28"/>
          <w:szCs w:val="28"/>
        </w:rPr>
        <w:t>тыс. руб. за счет средств федерального, областного, местного бюджетов и внебюджетных средств.</w:t>
      </w:r>
    </w:p>
    <w:p>
      <w:pPr>
        <w:sectPr>
          <w:type w:val="nextPage"/>
          <w:pgSz w:orient="landscape" w:w="16838" w:h="11906"/>
          <w:pgMar w:left="397" w:right="397" w:gutter="0" w:header="0" w:top="340" w:footer="0" w:bottom="397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основных мероприятий подпрограммы по годам представлено в разделе V. «Перечень основных мероприятий подпрограммы».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Внести в подпрограмму 2 «Развитие системы дошкольного образования города Пскова» муниципальной программы «Развитие образования и повышение эффективности реализации молодежной политики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Подпрограммы «Развитие системы дошкольного образования города Пскова»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/>
      </w:pPr>
      <w:r>
        <w:rPr/>
        <w:tab/>
      </w:r>
    </w:p>
    <w:tbl>
      <w:tblPr>
        <w:tblW w:w="10359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2204"/>
        <w:gridCol w:w="1134"/>
        <w:gridCol w:w="1134"/>
        <w:gridCol w:w="992"/>
        <w:gridCol w:w="992"/>
        <w:gridCol w:w="992"/>
        <w:gridCol w:w="1134"/>
        <w:gridCol w:w="12"/>
      </w:tblGrid>
      <w:tr>
        <w:trPr>
          <w:trHeight w:val="394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859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системы дошкольного образования города Пскова</w:t>
            </w:r>
          </w:p>
        </w:tc>
      </w:tr>
      <w:tr>
        <w:trPr>
          <w:trHeight w:val="39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 271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 583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627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627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627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7 738,8</w:t>
            </w:r>
          </w:p>
        </w:tc>
      </w:tr>
      <w:tr>
        <w:trPr>
          <w:trHeight w:val="39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 518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 45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 834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 86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 86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57 545,8</w:t>
            </w:r>
          </w:p>
        </w:tc>
      </w:tr>
      <w:tr>
        <w:trPr>
          <w:trHeight w:val="394" w:hRule="atLeast"/>
        </w:trPr>
        <w:tc>
          <w:tcPr>
            <w:tcW w:w="17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 501,1</w:t>
            </w:r>
          </w:p>
        </w:tc>
      </w:tr>
      <w:tr>
        <w:trPr>
          <w:trHeight w:val="394" w:hRule="atLeast"/>
        </w:trPr>
        <w:tc>
          <w:tcPr>
            <w:tcW w:w="17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249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164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17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17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17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 944,9</w:t>
            </w:r>
          </w:p>
        </w:tc>
      </w:tr>
      <w:tr>
        <w:trPr>
          <w:trHeight w:val="394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 541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 206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 638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 671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 671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90 730,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jc w:val="right"/>
        <w:rPr/>
      </w:pPr>
      <w:r>
        <w:rPr>
          <w:sz w:val="17"/>
          <w:szCs w:val="17"/>
        </w:rPr>
        <w:tab/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IV «Характеристика основных мероприятий подпрограммы» перечень основных мероприятий задачи №1 дополнить текстом следующего содержания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сновное мероприятие «Благоустройство территорий </w:t>
      </w:r>
      <w:r>
        <w:rPr>
          <w:color w:val="22272F"/>
          <w:sz w:val="28"/>
          <w:szCs w:val="28"/>
          <w:shd w:fill="FFFFFF" w:val="clear"/>
        </w:rPr>
        <w:t>учреждений дошкольного образования</w:t>
      </w:r>
      <w:r>
        <w:rPr>
          <w:sz w:val="28"/>
          <w:szCs w:val="28"/>
        </w:rPr>
        <w:t>» предполагает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(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)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340" w:right="397" w:gutter="0" w:header="0" w:top="397" w:footer="0" w:bottom="39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раздел V «Перечень основных мероприятий подпрограммы «Развитие системы дошкольного образования города Пскова» изложить в следующей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10"/>
        <w:gridCol w:w="1275"/>
        <w:gridCol w:w="1134"/>
        <w:gridCol w:w="2268"/>
        <w:gridCol w:w="1134"/>
        <w:gridCol w:w="993"/>
        <w:gridCol w:w="992"/>
        <w:gridCol w:w="850"/>
        <w:gridCol w:w="851"/>
        <w:gridCol w:w="992"/>
        <w:gridCol w:w="2693"/>
      </w:tblGrid>
      <w:tr>
        <w:trPr>
          <w:trHeight w:val="1028" w:hRule="atLeast"/>
        </w:trPr>
        <w:tc>
          <w:tcPr>
            <w:tcW w:w="1601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V. Перечень основных мероприятий подпрограммы "Развитие системы дошкольного образования города Пскова"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основного меропри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, (тыс. руб.)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 Реализация эффективной политики в области детства на муниципальном уровне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1: Обеспечить получение населением г.Пскова качественной услуги предоставления доступного дошкольного образования, приведенного в соответствие требованиям ФГОС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дошкольного образования, присмотр и уход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32 191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 543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 316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 443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 443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 443,8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рганизована индивидуальная работа с семьями, требующими педагогического и психологического сопровождения. Обеспечены нормы и требования по питанию дошкольников в МДОУ. Реализованы результаты ежегодных мониторингов посещаемости детей. Принятые меры по охране здоровья детей, посещающих МДОУ, уменьшили число пропусков по болезни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2 761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025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 942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597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597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597,8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56 484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 268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 209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669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66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669,0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944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249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164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177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17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177,0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и укрепление материально-технической базы дошкольных учреждений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410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466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43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роведен капитальный ремонт не менее, чем в 8-ми детских садах. Проведен текущий ремонт не менее, чем в 17 детских садах. Оснащено необходимым техническим оборудованием, инвентарем, учебными пособиями, развивающими играми, игрушками не менее 40% детских садов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410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466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43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конструкция объектов недвижимого имущества учреждений дошкольного образования"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7 - 31.12.20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9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9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конструкция существующих учреждений дошкольного образования, изготовление проектно-сметной документации и т.д.</w:t>
            </w:r>
          </w:p>
        </w:tc>
      </w:tr>
      <w:tr>
        <w:trPr>
          <w:trHeight w:val="6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в дошкольных образовательных учреждениях муниципального образования «Город Псков» универсальной безбарьерной среды для инклюзивного и качественного образования детей -инвалидов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19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1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риобретено оборудование для инклюзивного развития детей не менее, чем для 2 дошкольных учреждений в год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1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1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1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формационно-методическое сопровождение внедрения ФГОС в учреждениях дошкольного образова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О АГП, МД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ована работа инновационных площадок на базе ДОУ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 территорий учреждений дошкольно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АГ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8 - 31.12.20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 xml:space="preserve">Благоустройство территории 2 </w:t>
            </w:r>
            <w:r>
              <w:rPr>
                <w:bCs/>
                <w:color w:val="000000"/>
                <w:sz w:val="18"/>
                <w:szCs w:val="18"/>
              </w:rPr>
              <w:t>учреждений дошкольного образования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2: Повысить профессиональной уровень педагогических работников в системе дошкольного образования и решить проблему ее кадрового обеспечени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адровое обеспечение системы дошкольного образова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Достигнута полная укомплектованность детских садов кадрами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тимулирование педагогического персонала дошкольных учреждений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роведение ежегодного конкурса "Вопитатель года"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дрение эффективного контракта в дошкольном образован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дрен эффективный контракт во всех МДОУ, обеспечивающий возможности непрерывного профессионального развития и повышение квалификации педагогического персонала МДОУ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690 730,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 541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8 206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1 638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1 671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1 671,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87 738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 271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 583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 627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64 627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64 627,8</w:t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57 545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7 518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3 459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 834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 86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 867,0</w:t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2 944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 249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 164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48 177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48 17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48 177,0</w:t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е средств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501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501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 xml:space="preserve">4) Раздел VI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VI. Ресурсное обеспечение подпрограммы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рогнозируемый объем финансирования подпрограммы в 2016-2020 годах составляет </w:t>
      </w:r>
      <w:r>
        <w:rPr>
          <w:b/>
          <w:bCs/>
          <w:sz w:val="28"/>
          <w:szCs w:val="28"/>
        </w:rPr>
        <w:t xml:space="preserve">4 690 730,6 </w:t>
      </w:r>
      <w:r>
        <w:rPr>
          <w:sz w:val="28"/>
          <w:szCs w:val="28"/>
        </w:rPr>
        <w:t>тыс. руб. за счет средст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ластного, местного бюджетов и внебюджетных средств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основных мероприятий подпрограммы по годам представлено в разделе V «Перечень основных мероприятий подпрограммы».»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  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и.о. заместителя Главы Администрации города Пскова А.В. Конова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Style22"/>
        <w:tabs>
          <w:tab w:val="clear" w:pos="708"/>
          <w:tab w:val="left" w:pos="333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 xml:space="preserve"> </w:t>
      </w:r>
      <w:r>
        <w:rPr>
          <w:bCs/>
          <w:sz w:val="28"/>
          <w:szCs w:val="28"/>
        </w:rPr>
        <w:t>А.Н. Братчиков</w:t>
      </w:r>
      <w:r>
        <w:rPr>
          <w:sz w:val="28"/>
          <w:szCs w:val="28"/>
        </w:rPr>
        <w:tab/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2835"/>
        <w:gridCol w:w="2410"/>
      </w:tblGrid>
      <w:tr>
        <w:trPr>
          <w:trHeight w:val="696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вносит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города Псков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В. Прокофьев</w:t>
            </w:r>
          </w:p>
        </w:tc>
      </w:tr>
      <w:tr>
        <w:trPr>
          <w:trHeight w:val="700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widowControl w:val="false"/>
              <w:autoSpaceDE w:val="false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 Иванова</w:t>
            </w:r>
          </w:p>
        </w:tc>
      </w:tr>
      <w:tr>
        <w:trPr>
          <w:trHeight w:val="192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snapToGrid w:val="false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widowControl w:val="false"/>
              <w:autoSpaceDE w:val="false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Петрова</w:t>
            </w:r>
          </w:p>
        </w:tc>
      </w:tr>
      <w:tr>
        <w:trPr>
          <w:trHeight w:val="180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snapToGrid w:val="false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равового обеспечения Администрации города Псков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Наводкин</w:t>
            </w:r>
          </w:p>
        </w:tc>
      </w:tr>
      <w:tr>
        <w:trPr>
          <w:trHeight w:val="204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snapToGrid w:val="false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города Псков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 Винт</w:t>
            </w:r>
          </w:p>
        </w:tc>
      </w:tr>
      <w:tr>
        <w:trPr>
          <w:trHeight w:val="204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го развития и потребительского ры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Степаненков</w:t>
            </w:r>
          </w:p>
        </w:tc>
      </w:tr>
    </w:tbl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10">
    <w:name w:val="s_10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51;n=27435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30:00Z</dcterms:created>
  <dc:creator>LuFil</dc:creator>
  <dc:description/>
  <cp:keywords/>
  <dc:language>en-US</dc:language>
  <cp:lastModifiedBy>Андреева Людмила Алексеевна</cp:lastModifiedBy>
  <cp:lastPrinted>2018-01-31T15:30:00Z</cp:lastPrinted>
  <dcterms:modified xsi:type="dcterms:W3CDTF">2018-02-05T12:28:00Z</dcterms:modified>
  <cp:revision>3</cp:revision>
  <dc:subject/>
  <dc:title>О внесении изменений в  Постановление Администрации города Пскова от   17</dc:title>
</cp:coreProperties>
</file>