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/>
        <w:t>«31» января 2018 г.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оселок Пожигово, у дома №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расположенного в территориальной зоне Ж4 (индивидуальной жилой застройки усадебного типа (1-3 этажа) по адресу: город Псков, поселок Пожигово, у дома № 11, ориентировочной площадью 100 кв. м для размещения гараж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февраля 2018 года по 12 февра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3 февра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февраля 2018 года по 12 феврал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поселок Пожигово, у дома № 1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оселок Пожигово, у дома № 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расположенного в территориальной зоне Ж4 (индивидуальной жилой застройки усадебного типа (1-3 этажа) по адресу: город Псков, поселок Пожигово, у дома № 11, ориентировочной площадью 100 кв. м для размещения гаража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7:00Z</dcterms:created>
  <dc:creator>User</dc:creator>
  <dc:description/>
  <cp:keywords/>
  <dc:language>en-US</dc:language>
  <cp:lastModifiedBy>Ария А. Голубева</cp:lastModifiedBy>
  <cp:lastPrinted>2018-01-30T17:15:00Z</cp:lastPrinted>
  <dcterms:modified xsi:type="dcterms:W3CDTF">2018-02-01T08:50:00Z</dcterms:modified>
  <cp:revision>7</cp:revision>
  <dc:subject/>
  <dc:title> </dc:title>
</cp:coreProperties>
</file>