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8"/>
        </w:rPr>
      </w:pPr>
      <w:r>
        <w:rPr/>
        <w:t>«31» января 2018 г.</w:t>
        <w:tab/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Красногорская, дом №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- индивидуального жилого дома на земельном участке с кадастровым номером 60:27:0060413:33 площадью 446 кв. м, расположенного по адресу: г. Псков, улица Красногорская, дом № 2 в территориальной зоне Ж4 «зона индивидуальной жилой застройки усадебного типа (1-3 этажа), определив следующие параметры:</w:t>
      </w:r>
    </w:p>
    <w:p>
      <w:pPr>
        <w:pStyle w:val="FORMATTEXT"/>
        <w:ind w:firstLine="567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  <w:t>- минимальный отступ от границы смежного земельного участка КН 60:27:0060413:34 (по точкам 1-1*) - 0,9 м;</w:t>
      </w:r>
    </w:p>
    <w:p>
      <w:pPr>
        <w:pStyle w:val="Normal"/>
        <w:ind w:firstLine="708"/>
        <w:jc w:val="both"/>
        <w:rPr/>
      </w:pPr>
      <w:r>
        <w:rPr>
          <w:color w:val="0D0D0D"/>
          <w:lang w:eastAsia="en-US"/>
        </w:rPr>
        <w:t>- минимальный отступ от границы смежного земельного участка КН 60:27:0060413:4 (по точкам 7-8) - 2,4 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февраля 2018 года по 12 феврал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3 феврал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февраля 2018 года по 12 февраля 2018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ица Красногорская, дом № 2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Красногорская, дом № 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- индивидуального жилого дома на земельном участке с кадастровым номером 60:27:0060413:33 площадью 446 кв. м, расположенного по адресу: г. Псков, улица Красногорская, дом № 2 в территориальной зоне Ж4 «зона индивидуальной жилой застройки усадебного типа (1-3 этажа), определив следующие параметры:</w:t>
      </w:r>
    </w:p>
    <w:p>
      <w:pPr>
        <w:pStyle w:val="FORMATTEXT"/>
        <w:ind w:firstLine="567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  <w:t>- минимальный отступ от границы смежного земельного участка КН 60:27:0060413:34 (по точкам 1-1*) - 0,9 м;</w:t>
      </w:r>
    </w:p>
    <w:p>
      <w:pPr>
        <w:pStyle w:val="Normal"/>
        <w:ind w:firstLine="708"/>
        <w:jc w:val="both"/>
        <w:rPr/>
      </w:pPr>
      <w:r>
        <w:rPr>
          <w:color w:val="0D0D0D"/>
          <w:lang w:eastAsia="en-US"/>
        </w:rPr>
        <w:t>- минимальный отступ от границы смежного земельного участка КН 60:27:0060413:4 (по точкам 7-8) - 2,4 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567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ind w:left="-851" w:firstLine="709"/>
        <w:rPr/>
      </w:pPr>
      <w:r>
        <w:rPr/>
        <w:drawing>
          <wp:inline distT="0" distB="0" distL="0" distR="0">
            <wp:extent cx="6555740" cy="924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13:00Z</dcterms:created>
  <dc:creator>User</dc:creator>
  <dc:description/>
  <cp:keywords/>
  <dc:language>en-US</dc:language>
  <cp:lastModifiedBy>Ария А. Голубева</cp:lastModifiedBy>
  <cp:lastPrinted>2018-01-30T17:15:00Z</cp:lastPrinted>
  <dcterms:modified xsi:type="dcterms:W3CDTF">2018-02-01T08:51:00Z</dcterms:modified>
  <cp:revision>8</cp:revision>
  <dc:subject/>
  <dc:title/>
</cp:coreProperties>
</file>