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8"/>
        </w:rPr>
      </w:pPr>
      <w:r>
        <w:rPr/>
        <w:t>«31» января 2018 г.</w:t>
        <w:tab/>
        <w:tab/>
        <w:tab/>
        <w:tab/>
        <w:tab/>
        <w:tab/>
        <w:tab/>
        <w:tab/>
        <w:tab/>
        <w:tab/>
        <w:tab/>
        <w:t>№ 26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Рижский проспект, дом № 92-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- объекта автосервисного обслуживания на земельном участке с КН 60:27:0070108:28, площадью 1102 кв. м, по адресу: город Псков, Рижский проспект, дом № 92-Д, расположенном в территориальной зоне Д3 (зона обслуживающих и деловых объектов), определив следующие параметры: 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смежного земельного участка КН 60:27:0070108:50 (по точкам 1-1*) - 5,0 м;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смежного земельного участка КН 60:27:0070108:171 (по точкам 3*-4) - 1,6 м.</w:t>
      </w:r>
    </w:p>
    <w:p>
      <w:pPr>
        <w:pStyle w:val="Normal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о 2 февраля 2018 года по 12 феврал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3 феврал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о 2 февраля 2018 года по 12 февраля 2018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. Псков, Рижский проспект, дом № 92-Д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Глава города Пскова          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Рижский проспект, дом № 92-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. Предоставить разрешение на отклонение от предельных параметров разрешенного строительства объекта капитального строительства - объекта автосервисного обслуживания на земельном участке с КН 60:27:0070108:28, площадью 1102 кв. м, по адресу: город Псков, Рижский проспект, дом № 92-Д, расположенном в территориальной зоне Д3 (зона обслуживающих и деловых объектов), определив следующие параметры: 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смежного земельного участка КН 60:27:0070108:50 (по точкам 1-1*) - 5,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70108:171 (по точкам 3*-4) - 1,6 м.</w:t>
      </w:r>
    </w:p>
    <w:p>
      <w:pPr>
        <w:pStyle w:val="Normal"/>
        <w:ind w:firstLine="567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567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      А.Н. Братчиков</w:t>
      </w:r>
    </w:p>
    <w:p>
      <w:pPr>
        <w:pStyle w:val="Normal"/>
        <w:rPr/>
      </w:pPr>
      <w:r>
        <w:rPr/>
      </w:r>
    </w:p>
    <w:p>
      <w:pPr>
        <w:pStyle w:val="Normal"/>
        <w:ind w:left="-851" w:firstLine="709"/>
        <w:rPr/>
      </w:pPr>
      <w:r>
        <w:rPr/>
        <w:drawing>
          <wp:inline distT="0" distB="0" distL="0" distR="0">
            <wp:extent cx="6539230" cy="922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22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28:00Z</dcterms:created>
  <dc:creator>User</dc:creator>
  <dc:description/>
  <cp:keywords/>
  <dc:language>en-US</dc:language>
  <cp:lastModifiedBy>Ария А. Голубева</cp:lastModifiedBy>
  <cp:lastPrinted>2018-01-30T17:15:00Z</cp:lastPrinted>
  <dcterms:modified xsi:type="dcterms:W3CDTF">2018-02-01T08:49:00Z</dcterms:modified>
  <cp:revision>7</cp:revision>
  <dc:subject/>
  <dc:title/>
</cp:coreProperties>
</file>