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января 2018 г.</w:t>
        <w:tab/>
        <w:t>№ 23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рсентьевой Т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Арсентьеву Татьяну Викторо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музыканта военного оркестра войсковой части 32515, гвардии сержанта.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  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Арсентьевой Т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7-03-22T17:32:00Z</cp:lastPrinted>
  <dcterms:modified xsi:type="dcterms:W3CDTF">2018-01-29T11:30:00Z</dcterms:modified>
  <cp:revision>3</cp:revision>
  <dc:subject/>
  <dc:title/>
</cp:coreProperties>
</file>