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 специальных мест для размещения печатных агитационных материалов по проведению  выборов Президента Российской Федерации 18 марта 2018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 соответствии с Федеральным законом от 12.06.2002  № 67-ФЗ № «Об основных гарантиях избирательных прав и прав на участие в референдуме граждан Российской Федерации», Федеральным законом от 10.01.2003 № 19-ФЗ «О выборах Президента Российской Федерации», Постановлением Совета Федерации Федерального Собрания Российской Федерации от 15.12.2017 № 528-СФ «О назначении выборов Президента Российской Федерации», Законом Псковской области  от 01.08.2003 № 295-ОЗ "Избирательный кодекс Псковской области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Утвердить  </w:t>
      </w:r>
      <w:r>
        <w:rPr>
          <w:sz w:val="28"/>
          <w:szCs w:val="28"/>
        </w:rPr>
        <w:t>специальные  места для размещения  печатных агитационных материалов</w:t>
      </w:r>
      <w:r>
        <w:rPr>
          <w:bCs/>
          <w:sz w:val="28"/>
          <w:szCs w:val="28"/>
        </w:rPr>
        <w:t xml:space="preserve">  на  территории  города Пскова  по проведению</w:t>
      </w:r>
      <w:r>
        <w:rPr/>
        <w:t xml:space="preserve">  </w:t>
      </w:r>
      <w:r>
        <w:rPr>
          <w:sz w:val="28"/>
          <w:szCs w:val="28"/>
        </w:rPr>
        <w:t xml:space="preserve">выборов Президента Российской Федерации 18 марта 2018 года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ению городского хозяйства Администрации города Пскова (Захаров А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оборудованию мест для размещения печатных агитационных материалов на территории  муниципального образования «Город Псков»  </w:t>
      </w:r>
      <w:r>
        <w:rPr>
          <w:sz w:val="28"/>
        </w:rPr>
        <w:t>организациями, осуществляющими управление многоквартирными д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 Обеспечить  заключение договоров на размещение печатных агитационных материалов  и  изъятие этих материалов в недельный срок после проведения выборов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3. Администрации города Пскова обратиться в Управление  МВД России по городу Пскову (Сурин С.А.)  для обеспечения предупреждения, пресечения нарушений порядка размещения печатных агитационных материалов.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А.Н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ложение     </w:t>
      </w:r>
    </w:p>
    <w:p>
      <w:pPr>
        <w:pStyle w:val="Normal"/>
        <w:ind w:left="211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ind w:left="2112" w:firstLine="72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sz w:val="28"/>
          <w:szCs w:val="28"/>
        </w:rPr>
        <w:t>от 26.01.2018  № 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мес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размещения  печатных агитационных материалов по проведению выборов Президента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рта 2018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10"/>
        <w:gridCol w:w="354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избират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места для размещения печатных агитационных материал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ГБОУ ВПО «Псковский государственный университет» – 180000, г. Псков,  улица Ленин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1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ОУ «Гуманитарный лицей»  –  180000,  г. Псков,   улица Ленина, дом 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1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 2» – 180000,  г. Псков,   улица Свердлова, дом 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32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Некрасова, д. 38/25 -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 им. Л.М. Поземского» – 180000,  г. Псков,   улица Калинин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32 – 1 сте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УК «Городской  культурный центр» – 180017,  г. Псков,  площадь Победы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71/31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 д. 21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Кузнецкая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К «Городской  культурный центр» – 180017,  г. Псков,  площадь Победы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д. 71/31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 д.19а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Гражданская, д. 21 – 1 сте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 школа № 11» –  180004,  г. Псков,   улица Советская, дом 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10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Стахановская, д. 9 -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8 имени Героя Советского Союза генерала армии В.Ф. Маргелова» – 180004,  г. Псков,   улица 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10 – 1 сте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8 имени Героя Советского Союза генерала армии В.Ф. Маргелова» – 180004,  г. Псков,   улица 23 Июл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23 Июля, д. 5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Бастионная, д. 19 -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ГБОУ ВПО «Псковский государственный университет» –180004, г. Псков, улица Я. Фабрициуса, дом 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. Фабрициус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МОУ «Средняя общеобразовательная </w:t>
            </w:r>
            <w:r>
              <w:rPr>
                <w:iCs/>
                <w:sz w:val="28"/>
                <w:szCs w:val="28"/>
              </w:rPr>
              <w:t>школа</w:t>
            </w:r>
            <w:r>
              <w:rPr>
                <w:i/>
                <w:sz w:val="28"/>
                <w:szCs w:val="28"/>
              </w:rPr>
              <w:t xml:space="preserve"> № </w:t>
            </w:r>
            <w:r>
              <w:rPr>
                <w:iCs/>
                <w:sz w:val="28"/>
                <w:szCs w:val="28"/>
              </w:rPr>
              <w:t>47</w:t>
            </w:r>
            <w:r>
              <w:rPr>
                <w:i/>
                <w:sz w:val="28"/>
                <w:szCs w:val="28"/>
              </w:rPr>
              <w:t xml:space="preserve">» г. </w:t>
            </w:r>
            <w:r>
              <w:rPr>
                <w:iCs/>
                <w:sz w:val="28"/>
                <w:szCs w:val="28"/>
              </w:rPr>
              <w:t>Пскова</w:t>
            </w:r>
            <w:r>
              <w:rPr>
                <w:i/>
                <w:sz w:val="28"/>
                <w:szCs w:val="28"/>
              </w:rPr>
              <w:t>. Адрес: г.</w:t>
            </w:r>
            <w:r>
              <w:rPr>
                <w:iCs/>
                <w:sz w:val="28"/>
                <w:szCs w:val="28"/>
              </w:rPr>
              <w:t>Псков</w:t>
            </w:r>
            <w:r>
              <w:rPr>
                <w:i/>
                <w:sz w:val="28"/>
                <w:szCs w:val="28"/>
              </w:rPr>
              <w:t>, улица Завод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стионная, д. 19 - 1 стенд</w:t>
            </w:r>
          </w:p>
          <w:p>
            <w:pPr>
              <w:pStyle w:val="Normal"/>
              <w:jc w:val="both"/>
              <w:rPr/>
            </w:pPr>
            <w:r>
              <w:rPr/>
              <w:t>ул. Бастионная, д. 27 -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МБУ ДО «ДЮСШ «Надежда»,180004, г. Псков, улица Ю. Гагарина, дом 5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Вокзальная, д. 4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лиал ФГБОУ ВО "Санкт-Петербургский государственный экономический университет" в г. Пскове - 180004, г. Псков, Крестовское шоссе,  дом 2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пр., д. 41/4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0"/>
              </w:rPr>
              <w:t xml:space="preserve">ФГБОУ ВПО «Псковский государственный университет» - 180000, г. Псков,  улица Л. Толстого, дом 4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28 – 1 стенд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 пр., д. 41/4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9 имени А.С. Пушкина» – 180000, г. Псков,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2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9 имени А.С. Пушкина» – 180000, г. Псков,  улица  Л. Толстого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. Толстого, д. 2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№ 17» –  180014, г. Псков, Зональное  шоссе, дом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овгородская, д. 30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ПОУ ПО «Псковский политехнический колледж» –180014, г. Псков,   улица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. Васильева, д. 6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политехнический колледж» – 180014, г. Псков,  улица Н. Васильева, дом 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. Васильева, д. 83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13»  – 180005, г. Псков, улица  Пригородн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ригородная, д. 26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луб военнослужащих военного городка Кресты – 180005,  г. Псков,  Клуб в/ч414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ы, ДОС-50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агротехнический колледж» –180005, г. Псков,  Ленинградское шоссе, дом 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шоссе, д. 24/6 – 1 стенд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е шоссе, д. 24/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 16 имени Героя России Алексея Воробьева» – 180011, г. Псков,   Ленинградское шоссе, дом 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ое шоссе, д. 4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УК «ЦБС» г.Пскова, библиотека- общественный центр микрорайона Псковкирпич -  180011, г.Псков,   улица Карбышев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Черняховского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сковская общеобразовательная  школа-интернат»  – 180004, г.Псков,  улица Советской Армии, дом 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епешинского, д. 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УК «ЦБС» г.Пскова, библиотека «Диалог» – 180004, г.Псков, улица  1-я Поселочная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Шелгунов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сковской дистанции электроснабжения – структурное подразделение Октябрьской дирекции инфраструктуры – структурного подразделения Центральной дирекции инфраструктуры – филиала ОАО «РЖД»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  <w:sz w:val="28"/>
              </w:rPr>
              <w:t xml:space="preserve">  – 180004,  г.Псков,  улица Рельсовая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Машиниста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ПОУ Псковская объединенная техническая школа ДОСААФ России  –180002, г.Псков,  улица Я.Райниса, дом 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Я. Райниса, д. 5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К «Дом офицеров»  – 180002, г.Псков, улица Комдива Кирсанова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Зобова, д. 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№ 5 имени Героя РФ М.Н.Евтюхина» – 180002, г.Псков,   улица М.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ная, д. 11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№ 5 имени Героя РФ М.Н. Евтихина» – 180002,  г.Псков,  улица М.Горького, дом 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ирная, д. 11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медицинский колледж» – 180007, г.Псков, улица М.Горького, дом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ФГБОУ ВПО «Псковский государственный университет»–180007,  г.Псков,  улица Красноармейская, дом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1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ОУ ПО «Центр специального образования № 2» структурное подразделение Специальная (коррекционная) общеобразовательная школа № 7» - 180007, г.Псков,   Ольгинская набережная, дом 13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 Люксембург, д. 1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МАУК «Центральная библиотечная система» -  г. Пскова,180007, г. Псков, улица Конная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нная, д. 6 – 1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Р. Люксембург, д. 24/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школа    № 23 с углубленным изучением английского языка» – 180007,  г.Псков,  улица Р.Люксембург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асноармейская, д. 20а – 1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ПОУ ПО «Псковский колледж профессиональных технологий и сервиса» – 180016, г.Псков, улица Народная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д. 37 – 1 стенд</w:t>
            </w:r>
          </w:p>
          <w:p>
            <w:pPr>
              <w:pStyle w:val="Normal"/>
              <w:jc w:val="both"/>
              <w:rPr/>
            </w:pPr>
            <w:r>
              <w:rPr/>
              <w:t>Рижский пр., д. 42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Лицей «Развитие» –180016, г.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аргелова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Лицей «Развитие» –180016, г.Псков,  улица Народная, дом 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Народная, д. 57 – 1 сте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ОУ «Лицей экономики и основ предпринимательства № 10» – 180016,  г.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58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АОУ «Лицей экономики и основ предпринимательства № 10» –180016, г.Псков,  улица Юбилейная,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ПО «Псковская детская городская  поликлиника № 2» - 180016, г. Псков, ул. Шестака, дом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Доставалова, д. 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54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ечорская, д. 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24 имени Л.И.Малякова» – 180024, г.Псков,  улица Печорская, дом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9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i/>
                <w:sz w:val="28"/>
                <w:szCs w:val="20"/>
              </w:rPr>
              <w:t>Отделение ГКУ ПО «ОЦЗН» по городу Пскову и Псковскому р-ну – 180025, г.Псков,   улица Коммунальная, дом 71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д. 7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79 – 1 стен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 77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Рокоссовского, 9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Байков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– 180025,  г.Псков,  улица Байкова, дом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д.67 – 1 стенд</w:t>
            </w:r>
          </w:p>
          <w:p>
            <w:pPr>
              <w:pStyle w:val="Normal"/>
              <w:jc w:val="both"/>
              <w:rPr/>
            </w:pPr>
            <w:r>
              <w:rPr/>
              <w:t>ул. Коммунальная, д. 6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Западная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27 – 1 стенд</w:t>
            </w:r>
          </w:p>
          <w:p>
            <w:pPr>
              <w:pStyle w:val="Normal"/>
              <w:rPr/>
            </w:pPr>
            <w:r>
              <w:rPr/>
              <w:t>ул. Коммунальная, д. 61 – 1 стенд</w:t>
            </w:r>
          </w:p>
          <w:p>
            <w:pPr>
              <w:pStyle w:val="Normal"/>
              <w:rPr/>
            </w:pPr>
            <w:r>
              <w:rPr/>
              <w:t>ул. Кузбасской дивизии, д. 4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Центр образования "Псковский педагогический комплекс"  – 180025,  г.Псков,  улица Западная, дом 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 ДО « Детская музыкальная  школа   № 5» – 180024,  г.Псков, улица Коммунальная, дом 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узбасской дивизии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5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4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Многопрофильный правовой лицей № 8» – 180024, г.Псков, улица Западная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д. 9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sz w:val="28"/>
                <w:szCs w:val="20"/>
              </w:rPr>
              <w:t>МАУК «ЦБС» г.Пскова, библиотека – Центр общения и  информации им. И.Н.Григорьева  –180016,  г.Псков,  улица Юбилейная, дом 8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д. 81 – 1 стенд</w:t>
            </w:r>
          </w:p>
          <w:p>
            <w:pPr>
              <w:pStyle w:val="Normal"/>
              <w:rPr/>
            </w:pPr>
            <w:r>
              <w:rPr/>
              <w:t>ул. Юбилейная, д. 77б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Филиал МБУК «Городской культурный центр» – 180016, г.Псков, Рижский проспект, дом 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Консультационная поликлиника ГБУЗ ПО «Детская областная больница»  – 180016, г.Псков,  улица Коммунальная, дом 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3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</w:rPr>
              <w:t xml:space="preserve"> 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5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i/>
                <w:sz w:val="28"/>
              </w:rPr>
              <w:t xml:space="preserve"> 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д. 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МБОУ "Лицей № 4 "Многопрофильный"(</w:t>
            </w:r>
            <w:r>
              <w:rPr>
                <w:szCs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разовательный центр Аквилон</w:t>
            </w:r>
            <w:r>
              <w:rPr>
                <w:b/>
                <w:i/>
                <w:sz w:val="28"/>
                <w:szCs w:val="28"/>
              </w:rPr>
              <w:t xml:space="preserve">) </w:t>
            </w:r>
            <w:r>
              <w:rPr>
                <w:i/>
                <w:sz w:val="28"/>
              </w:rPr>
              <w:t>– 180016, г.Псков,  улица Коммунальная, дом 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, д. 2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Жилой дом (1-й этаж) по адресу – 180007, г.Псков,  улица Киселева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селева, д. 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"Лицей № 4 "Многопрофильный" – 180007,  г.Псков, улица Пароменск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"Лицей № 4 "Многопрофильный" – 180007,  г.Псков, улица Пароменская, дом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1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3» –180020,  г.Псков,   улица А.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№ 3» –180020,  г.Псков,   улица А.Алехина, дом 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ехина, д. 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политехнический колледж» – 180020, г.Псков,  улица Л.Поземского, дом 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д. 8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0"/>
              </w:rPr>
              <w:t>ГБОУ  ПО «Центр специального образования № 1» структурное подразделение Специальная (коррекционная) общеобразовательная школа № 2»- 180006, г.Псков,  улица Л.Поземского, дом 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8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 «Псковский областной колледж искусств имени Н.А.Римского-Корсакова»  –180006, г.Псков,  улица Набат, дом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д. 6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школа №12 имени Героя России А.Ю. Ширяева» - 180006,  г.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Центр образования «Подросток» (комната школьника) - 180019, г. Псков, ул.Звездная, дом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2  -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Социально-экономический лицей № 21 имени Героя России С.В.Самойлова»  – 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У «Псковский городской молодежный центр» (филиал) – 180019, г.Псков,  улица Труда, дом 49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здная, д. 7 – 1 стенд</w:t>
            </w:r>
          </w:p>
          <w:p>
            <w:pPr>
              <w:pStyle w:val="Normal"/>
              <w:rPr/>
            </w:pPr>
            <w:r>
              <w:rPr/>
              <w:t>ул. Новоселов, д. 5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3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д. 38 – 1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Средняя общеобразовательная  школа  № 12 имени Героя России А.Ю. Ширяева» – 180006, г.Псков,  улица Труда, дом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уда, д. 18 – 1 стенд</w:t>
            </w:r>
          </w:p>
          <w:p>
            <w:pPr>
              <w:pStyle w:val="Normal"/>
              <w:rPr/>
            </w:pPr>
            <w:r>
              <w:rPr/>
              <w:t>ул. Труда, д. 2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Естественно-математический  лицей № 20» – 180019, г.Псков,  улица Текстильная, дом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ная, д. 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6 – 1 стен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МБОУ «Погранично-таможенно-правовой лицей»  – 180019, г.Псков,  улица Алтае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таева, д. 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 </w:t>
            </w:r>
            <w:r>
              <w:rPr>
                <w:i/>
                <w:sz w:val="28"/>
                <w:szCs w:val="20"/>
              </w:rPr>
              <w:t>Филиал МБУ ДО  «Детский  центр  «Надежда»–180021, г.Псков,  улица Инженерная, дом 16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6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ГБУЗ  ПО «Псковская городская поликлиника № 3» –180021,  г.Псков, улица Индустриаль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д. 10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Актовый зал общежития ФГБОУ ВПО «Псковский государственный университет» –180021,  г.Псков, улица Инженерная, дом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дустриальная, д. 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ОУ «Лицей экономики и основ предпринимательства № 10» –  180016, г.Псков, улица Юбилейная,   дом 67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естака, д. 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БОУ  «Социально-экономический лицей №21 имени Героя России С.В.Самойлова » - 180019, г.Псков,  Сиреневый бульвар, дом 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ности, д. 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ГБПОУ ПО «Псковский колледж профессиональных технологий и сервиса» -  180020, г. Псков, ул. Л. Поземского, д. 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жорского батальона, д. 6а – 1 стенд</w:t>
            </w:r>
          </w:p>
          <w:p>
            <w:pPr>
              <w:pStyle w:val="Normal"/>
              <w:rPr/>
            </w:pPr>
            <w:r>
              <w:rPr/>
              <w:t>ул. Ижорского батальона, д. 8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онференц-зал ГБУЗ ПО «Псковская городская больница» – 180016,  г.Псков,  улица Коммунальная, дом 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2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>Конференц-зал ГБУЗ «Псковская областная больница» – 180007,  г.Псков,  улица Малясова, дом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ясова, 2 (здание библиотеки) – 1 стен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А.Н. Братчиков</w:t>
      </w:r>
    </w:p>
    <w:p>
      <w:pPr>
        <w:pStyle w:val="TextBodyIndent"/>
        <w:ind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2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16-07-15T10:35:00Z</cp:lastPrinted>
  <dcterms:modified xsi:type="dcterms:W3CDTF">2018-01-30T06:20:00Z</dcterms:modified>
  <cp:revision>3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