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Л. Поземского, у дома № 110-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1 ноября 2017 года,  рекомендаций Комиссии по землепользованию и застройке города Пскова от 16 январ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ориентировочной  площадью   165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Л. Поземского, у дома № 110-А для размещения проезда, используемого для обеспечения нужд физических и юридических лиц - для земельного участка с КН 60:27:0110204:4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градостроительной   деятельности - главного архитектора города С. Н. Кондратьева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00Z</dcterms:created>
  <dc:creator>+</dc:creator>
  <dc:description/>
  <cp:keywords/>
  <dc:language>en-US</dc:language>
  <cp:lastModifiedBy>Андреева Людмила Алексеевна</cp:lastModifiedBy>
  <cp:lastPrinted>2018-01-29T11:51:00Z</cp:lastPrinted>
  <dcterms:modified xsi:type="dcterms:W3CDTF">2018-01-30T11:49:00Z</dcterms:modified>
  <cp:revision>3</cp:revision>
  <dc:subject/>
  <dc:title/>
</cp:coreProperties>
</file>