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18.01.2018  № 45 «Об образовании  избирательных участков на территории муниципального образования «Город Псков» по выборам Президента Российской Федерации 18 марта 2018 год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технической ошибкой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1. Внести в Постановление Администрации города Пскова   от 18.01.2018  № 45 «Об образовании  избирательных участков на территории муниципального образования «Город Псков» по выборам Президента Российской Федерации 18 марта 2018 года» следующие изменения: </w:t>
      </w:r>
    </w:p>
    <w:p>
      <w:pPr>
        <w:pStyle w:val="Normal"/>
        <w:ind w:firstLine="360"/>
        <w:rPr/>
      </w:pPr>
      <w:r>
        <w:rPr/>
        <w:t>1) в Приложении «СПИСОК избирательных участков на территории муниципального образования «Город Псков» по выборам Президента Российской Федерации 18 марта 2018 года» в строке «</w:t>
      </w:r>
      <w:r>
        <w:rPr>
          <w:u w:val="single"/>
        </w:rPr>
        <w:t>ИЗБИРАТЕЛЬНЫЙ УЧАСТОК №  13»</w:t>
      </w:r>
      <w:r>
        <w:rPr/>
        <w:t xml:space="preserve"> слова  «тел. (8112)  –  до дня голосования,   тел. (8112) –   в день голосования»  заменить словами «тел. (8112) 72-02-03 - до дня голосования,  тел. (8112) 72-02-03 -  в день голосования»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2. Опубликовать  настоящее Постановление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ind w:firstLine="357"/>
        <w:rPr/>
      </w:pP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9:00Z</dcterms:created>
  <dc:creator>Решетнева Наталья Станиславовна</dc:creator>
  <dc:description/>
  <cp:keywords/>
  <dc:language>en-US</dc:language>
  <cp:lastModifiedBy>Андреева Людмила Алексеевна</cp:lastModifiedBy>
  <cp:lastPrinted>2018-01-29T10:28:00Z</cp:lastPrinted>
  <dcterms:modified xsi:type="dcterms:W3CDTF">2018-01-30T06:17:00Z</dcterms:modified>
  <cp:revision>3</cp:revision>
  <dc:subject/>
  <dc:title/>
</cp:coreProperties>
</file>