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ФР в городе Пскове и Псковском районе напоминает, что при досрочном переходе из одного НПФа в другой,  граждане теряют инвестиционный дох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граждане, формирующие накопительную часть, и решившие сменить страховщика по обязательному пенсионному страхованию, могут подать в Пенсионный фонд РФ два вида заявл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переходе </w:t>
      </w:r>
      <w:r>
        <w:rPr>
          <w:rFonts w:cs="Times New Roman" w:ascii="Times New Roman" w:hAnsi="Times New Roman"/>
          <w:sz w:val="28"/>
          <w:szCs w:val="28"/>
        </w:rPr>
        <w:t xml:space="preserve"> (переход будет осуществлен на следующий  год по истечении  пятилетнего срока начиная с года подачи заявл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 переходе</w:t>
      </w:r>
      <w:r>
        <w:rPr>
          <w:rFonts w:cs="Times New Roman" w:ascii="Times New Roman" w:hAnsi="Times New Roman"/>
          <w:sz w:val="28"/>
          <w:szCs w:val="28"/>
        </w:rPr>
        <w:t xml:space="preserve"> (переход будет осуществлен на следующий год, за годом подачи зая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переходе</w:t>
      </w:r>
      <w:r>
        <w:rPr>
          <w:rFonts w:cs="Times New Roman" w:ascii="Times New Roman" w:hAnsi="Times New Roman"/>
          <w:sz w:val="28"/>
          <w:szCs w:val="28"/>
        </w:rPr>
        <w:t xml:space="preserve"> от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заключается не только в сроках рассмотрения таких заявлений, сроках перевода средств пенсионных накоплений, но и в различном порядке расчета  средств пенсионных накоплений, подлежащих передаче новому страховщ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страховщик каждые 5 лет фиксирует средства пенсионных накоплений по состоянию на 31 декабря года, в котором истекает пятилетний срок с года начала формирования накоплений у текущего страховщика. Фиксации подлежит фактически сформированные пенсионные накопления с учетом инвестиционного дохода за каждый год. В случае отрицательного результата инвестирования в пятилетнем периоде, страховщиком производится восполнение на его покрытие до гарантируемой суммы- суммы фактически уплаченных страховых взносов. Таким образом, при подач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переходе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е лицо перейдет к новому страховщику без потерь страховы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ятилетняя фиксация была осуществлена на 31.12.2015 года для застрахованных лиц, которые формируют свои накопления у текущего страховщика с 2011 года и ранее. Следующая фиксация на 31.12.2016 года для   застрахованных лиц, которые формируют свои накопления у текущего страховщика с 2012 года, на 31.12.2017 года для застрахованных лиц, которые формируют свои накопления у текущего страховщика с 2013 года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застрахованное лицо теряет инвестиционный доход за период с даты первой фиксации средств пенсионных накоп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одав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, без потерь перейдут застрахованные лица, которые с 2014 года формируют накопления у текущего страховщ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ахованные лица, которые  формируют   свои пенсионные накопления у текущего страховщика с 2015 года,  новому страховщику будут переданы накопления без инвестиционного дохода за 2015-2018 годы, а в случае отрицательного результата инвестирования в 2015-2018 годах, с учетом отрицательного результата инвестир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ть страховщика, переводя свои пенсионные накопления из Пенсионного фонда РФ в негосударственный пенсионный фонд, чаще одного раза в пять лет, невыгодно. Такой переход повлечет за собой уменьшение пенсионных накопл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кроме досрочного перехода в год пятилетней фикс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бежать потери инвестиционного дохода и убытка от инвестирования средств пенсионных накоплений, можно только при подаче зая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 переходе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е</w:t>
      </w:r>
      <w:r>
        <w:rPr>
          <w:rFonts w:cs="Times New Roman" w:ascii="Times New Roman" w:hAnsi="Times New Roman"/>
          <w:sz w:val="28"/>
          <w:szCs w:val="28"/>
        </w:rPr>
        <w:t xml:space="preserve">  в год пятилетней фиксации средств пенсионных нако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ереходной кампании за 2017 год по переводу пенсионных накоплений как всегда будут подведены к концу I квартала 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аторий на формирование пенсионных накоплений законодательно продлен и на 2018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щаем внимание, что  это не «заморозка пенсий» и тем более не «изъятие пенсионных накоплен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участвуют в формировании пенсии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 нужно помнить, что менять пенсионный фонд чаще раза в пять лет невыгодно, так как этот шаг уменьшает накопленный инвестиционный доход.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5:00Z</dcterms:created>
  <dc:creator>ArtemyevaES</dc:creator>
  <dc:description/>
  <cp:keywords/>
  <dc:language>en-US</dc:language>
  <cp:lastModifiedBy>Лебедева Любовь Сергеевна</cp:lastModifiedBy>
  <cp:lastPrinted>2018-01-26T12:52:00Z</cp:lastPrinted>
  <dcterms:modified xsi:type="dcterms:W3CDTF">2018-01-26T09:53:00Z</dcterms:modified>
  <cp:revision>8</cp:revision>
  <dc:subject/>
  <dc:title/>
</cp:coreProperties>
</file>