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5875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правление </w:t>
      </w:r>
      <w:r>
        <w:rPr>
          <w:b/>
          <w:sz w:val="28"/>
        </w:rPr>
        <w:t>Пенсионного фонда Российской Федерации</w:t>
      </w:r>
      <w:r>
        <w:rPr>
          <w:b/>
          <w:sz w:val="28"/>
          <w:lang w:val="ru-RU"/>
        </w:rPr>
        <w:t xml:space="preserve"> в г. Пскове и Псковском районе </w:t>
      </w:r>
      <w:r>
        <w:rPr>
          <w:b/>
          <w:bCs/>
          <w:sz w:val="28"/>
        </w:rPr>
        <w:t>Псковской области</w:t>
      </w:r>
      <w:r>
        <w:rPr>
          <w:b/>
          <w:bCs/>
          <w:sz w:val="28"/>
          <w:lang w:val="ru-RU"/>
        </w:rPr>
        <w:t xml:space="preserve">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0007 г. Псков,     </w:t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Петровская, д.53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Псковской области проживают 17 пенсионеров, награжденных медалью «За оборону Ленинграда» и </w:t>
      </w:r>
      <w:bookmarkStart w:id="0" w:name="b_Publication177491358"/>
      <w:bookmarkStart w:id="1" w:name="Publication177491358"/>
      <w:bookmarkEnd w:id="0"/>
      <w:bookmarkEnd w:id="1"/>
      <w:r>
        <w:rPr>
          <w:rFonts w:cs="Times New Roman" w:ascii="Times New Roman" w:hAnsi="Times New Roman"/>
          <w:i w:val="false"/>
        </w:rPr>
        <w:t xml:space="preserve">318 пенсионеров, награжденных знаком «Жителю блокадного Ленинград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января 1944 года, было снято кольцо фашистской блокады Ленинграда. Для всей России это День воинской славы,  день памяти героев, которые ценой своей жизни отстояли гор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енсионного фонда в городе Пскове и Псковском районе  поздравляет  с праздником всех, кто прошел через ужасы ленинградской блокады и выжил. Уважаемые ветераны! Доброго вам здоровья, долгих лет жизни, добра и счаст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ковской области прожив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нсионеров, награжденных медалью «За оборону Ленинграда».  По предоставлению льгот и пенсионному обеспечению они приравнены к участникам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я региона награждены знаком «Жителю блокадного Ленинград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законодательством, жителям региона, награжденным медалью «За оборону Ленинграда» и знаком «Жителю блокадного Ленинграда», имеющим инвалидность, выплачивается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  <w:r>
        <w:rPr>
          <w:rFonts w:cs="Times New Roman" w:ascii="Times New Roman" w:hAnsi="Times New Roman"/>
          <w:bCs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- страховая по старости и </w:t>
      </w:r>
      <w:r>
        <w:rPr>
          <w:rFonts w:cs="Times New Roman" w:ascii="Times New Roman" w:hAnsi="Times New Roman"/>
          <w:bCs/>
          <w:sz w:val="28"/>
          <w:szCs w:val="28"/>
        </w:rPr>
        <w:t>пенсия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му пенсионному обеспеч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пенсионеры являются получателями ежемесячной денежной выплаты. В настоящее время размер ЕДВ 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85,33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а награжденных знаком «Жителю блокадного Ленинграда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850,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феврале 2018 г. ежемесячная денежная выплата будет проиндексирована </w:t>
      </w:r>
      <w:r>
        <w:rPr>
          <w:sz w:val="28"/>
          <w:szCs w:val="28"/>
        </w:rPr>
        <w:t xml:space="preserve">исходя из роста потребительских цен за предыдущи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дополнение к пенсионному обеспечению псковичи, имеющие медаль «За оборону Ленинграда» получают дополнительное ежемесячное материальное обеспечение (ДЕМО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0 </w:t>
      </w:r>
      <w:r>
        <w:rPr>
          <w:rFonts w:cs="Times New Roman" w:ascii="Times New Roman" w:hAnsi="Times New Roman"/>
          <w:sz w:val="28"/>
          <w:szCs w:val="28"/>
        </w:rPr>
        <w:t xml:space="preserve">рублей, а награжденные зна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телю блокадного Ленинград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5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Style14">
    <w:name w:val="Текст документа Знак Знак"/>
    <w:basedOn w:val="Style12"/>
    <w:qFormat/>
    <w:rPr>
      <w:rFonts w:ascii="Times New Roman" w:hAnsi="Times New Roman" w:eastAsia="Verdana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lineRule="auto" w:line="240" w:before="280" w:after="280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8:00Z</dcterms:created>
  <dc:creator>ArtemyevaES</dc:creator>
  <dc:description/>
  <cp:keywords/>
  <dc:language>en-US</dc:language>
  <cp:lastModifiedBy>Лебедева Любовь Сергеевна</cp:lastModifiedBy>
  <cp:lastPrinted>2018-01-26T15:26:00Z</cp:lastPrinted>
  <dcterms:modified xsi:type="dcterms:W3CDTF">2018-01-26T12:27:00Z</dcterms:modified>
  <cp:revision>9</cp:revision>
  <dc:subject/>
  <dc:title/>
</cp:coreProperties>
</file>