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6,5 тысяч страхователей города Пскова и Псковского района должны сдавать новую форму отчетности в ПФР «Сведения о страховом стаже застрахованных лиц»</w:t>
      </w:r>
    </w:p>
    <w:p>
      <w:pPr>
        <w:pStyle w:val="Heading1"/>
        <w:spacing w:lineRule="auto" w:line="276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65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трахователей  города Пскова и Псковского района  должны сдать в ПФР  новую  форму отчетности  СЗВ-СТАЖ «Сведения о страховом стаже застрахованных лиц» за 2017 год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дательству, страхователь ежегодно не позднее 1-го марта года, следующего за отчетным годом, представляет в органы ПФР пакет отчетности на всех застрахованных лиц, находящихся со страхователем в трудовых отношениях (в т.ч. с которым заключены трудовые договоры или договоры гражданско-правового характера)*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 отчетности состоит из: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ы СЗВ-СТАЖ «Сведения о страховом стаже застрахованных лиц»;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ы ОДВ-1 «Сведения по страхователю, передаваемые в ПФР для ведения индивидуального (персонифицированного) учета» (опись)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тметим, что страхователь также обязан представить форму СЗВ-СТАЖ в следующих случаях: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- при ликвидации организации</w:t>
      </w:r>
      <w:r>
        <w:rPr>
          <w:sz w:val="28"/>
          <w:szCs w:val="28"/>
        </w:rPr>
        <w:t> - юридического лица (прекращении физическим лицом деятельности в качестве индивидуального предпринимателя - работодателя) - в течение одного месяца 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;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- при реорганизации организации</w:t>
      </w:r>
      <w:r>
        <w:rPr>
          <w:sz w:val="28"/>
          <w:szCs w:val="28"/>
        </w:rPr>
        <w:t> - юридического лица - в течение одного месяца со дня утверждения передаточного акта (разделительного баланса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юридического лица, создаваемого путем реорганизации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- при назначении пенсии работнику</w:t>
      </w:r>
      <w:r>
        <w:rPr>
          <w:sz w:val="28"/>
          <w:szCs w:val="28"/>
        </w:rPr>
        <w:t xml:space="preserve"> - сведения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СЗВ-СТАЖ и ОДВ-1 заполняются в соответствии с Порядком, утвержденным Постановлением Правления ПФР от 11.01.2017 № 3п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сотрудников в организации превышает 25 человек, отчетность необходимо представлять в электронном виде с усиленной квалифицированной электронной подписью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редусматривает ответственность за непредставление в ПФР страхователем в установленный срок либо представление им неполных и (или) недостоверных сведений. К такому страхователю применяются финансовые санкции в размере 500 рублей в отношении каждого застрахованного лица. А за несоблюдение организацией или индивидуальным предпринимателем установленного порядка представления сведений в форме электронных документов ПФР сможет наложить штраф в сумме до 1 000 руб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*В соответствии с п. 2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0:00Z</dcterms:created>
  <dc:creator>ArtemyevaES</dc:creator>
  <dc:description/>
  <cp:keywords/>
  <dc:language>en-US</dc:language>
  <cp:lastModifiedBy>Лебедева Любовь Сергеевна</cp:lastModifiedBy>
  <cp:lastPrinted>2018-01-25T14:34:00Z</cp:lastPrinted>
  <dcterms:modified xsi:type="dcterms:W3CDTF">2018-01-25T11:50:00Z</dcterms:modified>
  <cp:revision>8</cp:revision>
  <dc:subject/>
  <dc:title/>
</cp:coreProperties>
</file>