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2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  <w:t>ОБ ИТОГАХ ПРОДАЖИ ПОСРЕДСТВОМ ПУБЛИЧНОГО ПРЕДЛОЖЕНИЯ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</w:rPr>
      </w:pPr>
      <w:r>
        <w:rPr>
          <w:rFonts w:cs="Arial"/>
          <w:caps w:val="false"/>
          <w:smallCaps w:val="false"/>
          <w:spacing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503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8"/>
        <w:gridCol w:w="999"/>
        <w:gridCol w:w="1302"/>
        <w:gridCol w:w="1091"/>
        <w:gridCol w:w="2162"/>
        <w:gridCol w:w="2113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лощадь объекта, кв.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Занимаемый эт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постройки зд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Инженерно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caps/>
                <w:spacing w:val="0"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pacing w:val="0"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pacing w:val="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мещение 1006 (бокс № 6)  с КН 60:27:0050105:4660, г. Псков,                          Рижский пр., д. 51-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7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1 этаж (кроме того, подвал 16,8 кв.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 xml:space="preserve"> </w:t>
            </w:r>
            <w:r>
              <w:rPr>
                <w:b/>
                <w:caps/>
                <w:spacing w:val="0"/>
                <w:sz w:val="18"/>
                <w:szCs w:val="18"/>
              </w:rPr>
              <w:t>19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Здание: фундамент – ленточный; стены, перегородки – кирпичные; перекрытие – железобетонное; крыша – мягкая совмещенная. Состояние фасада – удовлетворительное (трещины, вымытие раствора, разрушение кирпича отсутствуют). Функциональное назначение здания – гараж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Помещение: вход в помещение осуществляется через металлические распашные ворота, оконные проемы отсутствуют. Средняя высота потолков: 1 этаж – 2.59 м, подвал – 1,8 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Инженерное оборудование отсутствует. Есть точка подключения к электроснабжению, внутри помещения смонтирована наружная электропроводка. Теплоснабжение, водоснабжение, газоснабжение, электроснабжение отсутствуют. Система пожарной сигнализации отсутствует.</w:t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pacing w:val="0"/>
                <w:sz w:val="18"/>
                <w:szCs w:val="18"/>
              </w:rPr>
            </w:pPr>
            <w:r>
              <w:rPr>
                <w:b/>
                <w:caps/>
                <w:spacing w:val="0"/>
                <w:sz w:val="18"/>
                <w:szCs w:val="18"/>
              </w:rPr>
              <w:t>Охрана отсутству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09"/>
        <w:gridCol w:w="1854"/>
        <w:gridCol w:w="2177"/>
        <w:gridCol w:w="2452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чальная цена (цена первоначального предложения) с учетом НДС, руб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Минимальная цена предложения (цена отсечения) с учетом НДС, ру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GB" w:eastAsia="en-US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27 900.00</w:t>
            </w:r>
          </w:p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(Четыреста  двадцать семь тысяч девятьсот)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rPr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>213 95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% от цены первоначального предлож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5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pacing w:val="0"/>
                <w:sz w:val="18"/>
                <w:szCs w:val="18"/>
              </w:rPr>
              <w:t xml:space="preserve">50 % "шага понижения 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42"/>
        <w:gridCol w:w="3072"/>
        <w:gridCol w:w="2642"/>
      </w:tblGrid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Размер задатка</w:t>
            </w:r>
          </w:p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(20% начального предложения),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Срок приема заявок и внесения задатка (включительн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GB" w:eastAsia="en-US"/>
              </w:rPr>
              <w:t>Дата и время проведения продажи посредством публичного предложения</w:t>
            </w:r>
          </w:p>
        </w:tc>
      </w:tr>
      <w:tr>
        <w:trPr>
          <w:tblHeader w:val="true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80.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 08.12.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1.01.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 часов 30 минут</w:t>
            </w:r>
          </w:p>
        </w:tc>
      </w:tr>
    </w:tbl>
    <w:p>
      <w:pPr>
        <w:pStyle w:val="Normal"/>
        <w:suppressAutoHyphens w:val="tru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59"/>
        <w:gridCol w:w="64"/>
        <w:gridCol w:w="7421"/>
        <w:gridCol w:w="316"/>
      </w:tblGrid>
      <w:tr>
        <w:trPr/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74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продажи):</w:t>
            </w:r>
          </w:p>
        </w:tc>
        <w:tc>
          <w:tcPr>
            <w:tcW w:w="7485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дрова Анастасия Сергеевна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Псковский район, д. Родина, ул. Никольская, д. 5, кв. 15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1 313.5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о восемьдесят одна тысяча триста тринадцать рублей 56 копе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 950.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вести тринадцать тысяч девятьсот пятьдесят рублей 00 копеек)</w:t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позднее чем через пять рабочих дней         с даты проведения продажи посредством публичного предложения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И.Н. 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  <w:t>Л.О. 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9">
    <w:name w:val=" Знак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рмин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6:00Z</dcterms:created>
  <dc:creator>Андрей Шубарцов</dc:creator>
  <dc:description/>
  <cp:keywords/>
  <dc:language>en-US</dc:language>
  <cp:lastModifiedBy>auktion</cp:lastModifiedBy>
  <cp:lastPrinted>2017-09-01T15:18:00Z</cp:lastPrinted>
  <dcterms:modified xsi:type="dcterms:W3CDTF">2018-01-23T12:41:00Z</dcterms:modified>
  <cp:revision>4</cp:revision>
  <dc:subject/>
  <dc:title>П Р О Т О К О Л №</dc:title>
</cp:coreProperties>
</file>