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1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  <w:t>ОБ ИТОГАХ ПРОДАЖИ ПОСРЕДСТВОМ ПУБЛИЧНОГО ПРЕДЛОЖЕНИЯ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3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8"/>
        <w:gridCol w:w="999"/>
        <w:gridCol w:w="1302"/>
        <w:gridCol w:w="1091"/>
        <w:gridCol w:w="2162"/>
        <w:gridCol w:w="2113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лощадь объекта, кв.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Занимаемый эт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остройки 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Инженерно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caps/>
                <w:spacing w:val="0"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мещение 1004 (бокс № 4)  с КН 60:27:0050105:4655, г. Псков,                          Рижский пр., д. 51-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7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 этаж (кроме того, подвал 16,8 кв.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caps/>
                <w:spacing w:val="0"/>
                <w:sz w:val="18"/>
                <w:szCs w:val="18"/>
              </w:rPr>
              <w:t>19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, электроснабжение отсутствуют. Система пожарной сигнализации отсутствует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Охрана отсутству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09"/>
        <w:gridCol w:w="1854"/>
        <w:gridCol w:w="2177"/>
        <w:gridCol w:w="2452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чальная цена (цена первоначального предложения) с учетом НДС, руб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7 700.00</w:t>
            </w:r>
          </w:p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(Четыреста  тридцать семь тысяч семьсот)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218 85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от цены первоначального предлож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5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 xml:space="preserve">50 % "шага понижения 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42"/>
        <w:gridCol w:w="3072"/>
        <w:gridCol w:w="2642"/>
      </w:tblGrid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Размер задатка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(20% начального предложения),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Срок приема заявок и внесения задатка (включительн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4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 08.12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1.01.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 часов 00 минут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59"/>
        <w:gridCol w:w="64"/>
        <w:gridCol w:w="7421"/>
        <w:gridCol w:w="316"/>
      </w:tblGrid>
      <w:tr>
        <w:trPr/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7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485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дрова Анастасия Сергеевна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Псковский район, д. Родина, ул. Никольская, д. 5, кв. 15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 466.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 восемьдесят пять тысяч четыреста  шестьдесят шесть рублей 10 копе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85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восемнадцать тысяч восемьсот пятьдесят рублей 00 копеек)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.Н. 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Л.О. 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9">
    <w:name w:val=" Знак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рмин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5:00Z</dcterms:created>
  <dc:creator>Андрей Шубарцов</dc:creator>
  <dc:description/>
  <cp:keywords/>
  <dc:language>en-US</dc:language>
  <cp:lastModifiedBy>auktion</cp:lastModifiedBy>
  <cp:lastPrinted>2017-09-01T15:18:00Z</cp:lastPrinted>
  <dcterms:modified xsi:type="dcterms:W3CDTF">2018-01-23T12:14:00Z</dcterms:modified>
  <cp:revision>5</cp:revision>
  <dc:subject/>
  <dc:title>П Р О Т О К О Л №</dc:title>
</cp:coreProperties>
</file>