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21.05. 2015 г. №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и делам молодежи Администрации города Пско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сковской области от 07 октября 2010 г. № 1006-ОЗ "Об отраслевых системах оплаты труда работников бюджетной сферы Псковской области",  Постановлением Администрации Псковской области от 28 декабря 2017г. № 542 “Об индексации должностных окладов (окладов, ставок заработной платы) работников бюджетной сферы Псковской области”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а муниципального образования "Город Псков", Администрация города Пск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остановление Администрации города Пскова  от 21.05.2015 г. №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 следующие изменения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. Приложение №1 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1000"/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 оплате</w:t>
        <w:br/>
        <w:t>труда работников муниципальных</w:t>
        <w:br/>
        <w:t>учреждений, подведомственных</w:t>
        <w:br/>
        <w:t>Комитету по физической культуре,</w:t>
        <w:br/>
        <w:t>спорту и делам молодежи</w:t>
        <w:br/>
        <w:t>Администрации города Пскова</w:t>
      </w:r>
    </w:p>
    <w:p>
      <w:pPr>
        <w:pStyle w:val="Heading1"/>
        <w:ind w:firstLine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p>
      <w:pPr>
        <w:pStyle w:val="Heading1"/>
        <w:ind w:firstLine="450"/>
        <w:jc w:val="center"/>
        <w:rPr/>
      </w:pPr>
      <w:r>
        <w:rPr>
          <w:rFonts w:cs="Times New Roman" w:ascii="Times New Roman" w:hAnsi="Times New Roman"/>
          <w:color w:val="26282F"/>
          <w:kern w:val="0"/>
          <w:sz w:val="24"/>
          <w:szCs w:val="24"/>
        </w:rPr>
        <w:t>Размеры должностных окладов (окладов, ставок заработной платы) работников муниципальных учреждений, подведомственных Комитету по физической культуре, спорту и делам молодежи Администрации города Пскова на основе отнесения занимаемых ими должностей (профессий) к квалификационным уровням профессиональных квалификацио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4"/>
          <w:szCs w:val="24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0"/>
        <w:gridCol w:w="16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аботники учебно-вспомогательного персонала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й; помощник воспитателя; секретарь учебной части; механик по обслуживанию звуков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; аккомпаниатор; культорганиз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аботники учебно-вспомогательного персонала втор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режиму; младший воспитатель; техник-видеотех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Педагогические работники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7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ка, младшая медицинская сестра, сестра-хозя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2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высшая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второй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первая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высшая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2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.»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 возникшие с 1 января 2018 г.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 о. заместителя Главы Администрации города Пскова А.В. Коновалова.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А.Н.Братч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cs="Times New Roman"/>
      <w:sz w:val="20"/>
    </w:rPr>
  </w:style>
  <w:style w:type="character" w:styleId="Style17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8">
    <w:name w:val="Название Знак"/>
    <w:qFormat/>
    <w:rPr>
      <w:rFonts w:ascii="Calibri Light;Calibri" w:hAnsi="Calibri Light;Calibri" w:cs="Times New Roman"/>
      <w:color w:val="323E4F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Текст выноски Знак"/>
    <w:qFormat/>
    <w:rPr>
      <w:rFonts w:ascii="Times New Roman" w:hAnsi="Times New Roman" w:cs="Calibri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615508.0" TargetMode="External"/><Relationship Id="rId4" Type="http://schemas.openxmlformats.org/officeDocument/2006/relationships/hyperlink" Target="garantf1://16601183.32" TargetMode="External"/><Relationship Id="rId5" Type="http://schemas.openxmlformats.org/officeDocument/2006/relationships/hyperlink" Target="garantf1://16601183.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User</dc:creator>
  <dc:description/>
  <cp:keywords/>
  <dc:language>en-US</dc:language>
  <cp:lastModifiedBy>Андреева Людмила Алексеевна</cp:lastModifiedBy>
  <cp:lastPrinted>2018-01-25T11:18:00Z</cp:lastPrinted>
  <dcterms:modified xsi:type="dcterms:W3CDTF">2018-01-25T09:27:00Z</dcterms:modified>
  <cp:revision>3</cp:revision>
  <dc:subject/>
  <dc:title/>
</cp:coreProperties>
</file>