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а Псковской области от 07.10.2010 № 1006-ОЗ «Об отраслевых системах оплаты труда работников бюджетной сферы Псковской области», в соответствии Постановлением Администрации Псковской области 28.12.2017 № 542 «Об индексации должностных окладов (окладов, ставок заработной платы) работников бюджетной сферы</w:t>
      </w:r>
      <w:r>
        <w:rPr>
          <w:sz w:val="30"/>
          <w:szCs w:val="30"/>
        </w:rPr>
        <w:t xml:space="preserve"> Псковской област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, подведомственных Управлению культуры Администрации города Псков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к Положению об оплате труда работников муниципальных  учреждений, подведомственных Управлению культуры Администрации города Пскова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чих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3"/>
        <w:gridCol w:w="11109"/>
        <w:gridCol w:w="1559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               оклад,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утафор; гример-постижер; костюмер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83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нотекарь; видеотекарь; изготовитель игровых кукол 5 разряда ЕТКС; механик по обслуживанию звуковой техники 2 - 5 разрядов ЕТКС; оператор видеозаписи 3 - 5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57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итель игровых кукол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107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1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ор видеозаписи 8 разряда ЕТК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63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956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тников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>
          <w:tblHeader w:val="true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>
          <w:trHeight w:val="2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технических  исполнителей и артистов вспомогательного сост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ртист вспомогательного состава театров и концертных организаций; контролер билетов; смотритель муз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895</w:t>
            </w:r>
          </w:p>
        </w:tc>
      </w:tr>
      <w:tr>
        <w:trPr>
          <w:trHeight w:val="21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320</w:t>
            </w:r>
          </w:p>
        </w:tc>
      </w:tr>
      <w:tr>
        <w:trPr>
          <w:trHeight w:val="16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 и др. аналогичных учреждений и организаций; лектор (экскурсовод); хранитель фонд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и других аналогичных учрежд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06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062</w:t>
            </w:r>
          </w:p>
        </w:tc>
      </w:tr>
      <w:tr>
        <w:trPr>
          <w:trHeight w:val="47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380</w:t>
            </w:r>
          </w:p>
        </w:tc>
      </w:tr>
      <w:tr>
        <w:trPr>
          <w:trHeight w:val="756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123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653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699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547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97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, или наличие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017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6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96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33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29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71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50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вукорежиссер; хранитель фондов; заведующий реставрационной мастерской; заведующий отделом (сектором) дома (дворца) культуры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441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71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3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775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714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Заслуженны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775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5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942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не включенные в должности работников культуры, искусства и кинематографии*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32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ый сотрудник, младший научный сотруд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63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рхеолог, 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062</w:t>
            </w:r>
          </w:p>
        </w:tc>
      </w:tr>
      <w:tr>
        <w:trPr>
          <w:trHeight w:val="151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научный сотрудник, архитектор-рестав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805</w:t>
            </w:r>
          </w:p>
        </w:tc>
      </w:tr>
      <w:tr>
        <w:trPr>
          <w:trHeight w:val="12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ченый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9441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режиссер, художественный руководитель (дирекции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7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*При наличии звания «Заслуженный», «Народный»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Должностной оклад устанавливается в соответствии с пунктом 17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17"/>
        <w:gridCol w:w="2693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74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 xml:space="preserve">Методист; концертмейстер; педагог дополнительного образования; педагог-организатор 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16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53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16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59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01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48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91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335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48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91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335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Настоящее Постановление вступает в силу с момента его официального опубликования и распространяется на правоотношения возникшие с 01.01.2018 го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Пскова Коновалова А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А.Н. Братчиков </w:t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1</dc:creator>
  <dc:description/>
  <cp:keywords/>
  <dc:language>en-US</dc:language>
  <cp:lastModifiedBy>Андреева Людмила Алексеевна</cp:lastModifiedBy>
  <cp:lastPrinted>2018-01-25T11:19:00Z</cp:lastPrinted>
  <dcterms:modified xsi:type="dcterms:W3CDTF">2018-01-25T09:26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