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Heading"/>
        <w:spacing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22"/>
        <w:gridCol w:w="955"/>
        <w:gridCol w:w="1280"/>
        <w:gridCol w:w="308"/>
        <w:gridCol w:w="1105"/>
        <w:gridCol w:w="2258"/>
        <w:gridCol w:w="1636"/>
        <w:gridCol w:w="141"/>
      </w:tblGrid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2 января 2018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Занимаемый эта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Дата постройки объекта/дата ввода в эксплуата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Инженерное оборудование здания и нежилого помещения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дани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г. Псков, ул. Леона Поземского, д. 5, КН 60:27:0060201:80 и земельный участок с КН 60:27:0010217:226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площадью 1247.0 кв. м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54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двухэтажное здание с подвало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9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Подземная часть: фундамент бутовый ленточный, состояние плохое, отмостка отсутствует. Тип по материалу/технологии несущих конструкций: наружные стены -бутовые и кирпичные, состояние неудовлетворительное, ветхое; перегородки – деревянные и кирпичные, есть следы после пожаров (копоть, гарь). Материал перекрытий: перекрытия междуэтажное и надподвальное – деревянные отепленные, состояние ветхое. Крыша: кровля скатная покрыта волнистыми асбестоцементными листами, состояние ветхое. Проемы: общее состояние входов аварийное; дверные проемы внутри здания отсутствуют; оконные проемы - окна простые деревянные двухрамные, створчатые (большая часть оконных проемов не заполнена)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Ранее жилое здание, 28.02.2006 признано аварийным, и впоследствии расселено. 29.12.2016 осуществлен перевод здания из категории "жилого" в категорию "нежилого"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Электроснабжение, водоснабжение, газоснабжение отсутствуют, теплоснабжение – печное отопление.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3"/>
        <w:gridCol w:w="355"/>
        <w:gridCol w:w="976"/>
        <w:gridCol w:w="1074"/>
        <w:gridCol w:w="1131"/>
        <w:gridCol w:w="1621"/>
        <w:gridCol w:w="1390"/>
        <w:gridCol w:w="1261"/>
        <w:gridCol w:w="66"/>
        <w:gridCol w:w="312"/>
      </w:tblGrid>
      <w:tr>
        <w:trPr>
          <w:tblHeader w:val="true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Начальная цена (с учетом НДС),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Размер задатка (20% начальной цены),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Шаг аукциона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8"/>
                <w:szCs w:val="18"/>
              </w:rPr>
              <w:t>Срок приема заявок и внесения задатка (включительн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0"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8"/>
                <w:szCs w:val="18"/>
              </w:rPr>
              <w:t>Дата и время проведения аукциона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4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дание, как исторически ценный градоформирующий объект, входит в предмет охраны исторического поселения регионального значения город Псков (приказ Государственного комитета Псковской области по охране объектов культурного наследия от 28.12.2016 № 564). В соответствии с Федеральным законом от 25.06.2002 № 73-ФЗ "Об объектах культурного наследия (памятниках истории и культуры) народов Российской Федерации" градостроительная, хозяйственная и иная деятельность в историческом поселении должна осуществляться при условии обеспечения сохранности предмета охраны исторического поселения. Перспективные предложения по сохранению и реконструкции здания: возможны реконструкция, внутренние перепланировки с сохранением модуля застройки и восстановлением оформления фасада (демонтаж невозможен) при условии наличия заключения Государственного комитета Псковской области по охране объектов культурного наслед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1) в охранной зоне (ОЗ.1-9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2) в непосредственной близости от объекта культурного наследия регионального значения "Дом жилой Степанова, 1899 г., г. Псков, ул. Л. Поземского, д. 3/2, границы которого в настоящее время не определен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3) в границах территории объекта культурного наследия федерального значения "Культурный слой древнего Пскова", VIII - XVII в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.02.2014 № 96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1 569 430.00 </w:t>
            </w:r>
          </w:p>
          <w:p>
            <w:pPr>
              <w:pStyle w:val="FORMATTEXT"/>
              <w:keepNext w:val="true"/>
              <w:widowControl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(Один миллион пятьсот шестьдесят девять тысяч четыреста тридцать) рубл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начальная цена здания 81 030.00 (Восемьдесят одна тысяча тридцать) рублей с учетом НД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начальная цена земельного участка: 1 488 400.00 (Один миллион четыреста восемьдесят восемь тысяч четыреста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313 88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10 000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с 07.12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 10.01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7.01.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22.01.2018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 15 часов 00 мину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pacing w:val="0"/>
                <w:sz w:val="18"/>
                <w:szCs w:val="18"/>
              </w:rPr>
            </w:pPr>
            <w:r>
              <w:rPr>
                <w:b/>
                <w:bCs/>
                <w:cap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186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3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РСУ-10"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г. Псков, ул. Индустриальная, д.9/1, литер К, офис 16)</w:t>
            </w:r>
          </w:p>
        </w:tc>
      </w:tr>
      <w:tr>
        <w:trPr/>
        <w:tc>
          <w:tcPr>
            <w:tcW w:w="1000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муниципального имущества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6 029 430.00 (Шесть миллионов двадцать девять тысяч четыреста тридцать) рублей 00 копеек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цена продажи здания: 311 300.74 рублей с учетом НДС (263 814.18 рублей без учета НДС)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цена продажи земельного участка: 5 718 129.26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в течение пяти рабочих дней с даты подведения итогов аукциона (со дня размещения протокола об итогах аукциона в сети "Интернет на сайтах www.torgi.gov.ru, </w:t>
      </w:r>
      <w:hyperlink r:id="rId2">
        <w:r>
          <w:rPr>
            <w:rStyle w:val="InternetLink"/>
            <w:sz w:val="22"/>
            <w:szCs w:val="22"/>
          </w:rPr>
          <w:t>www.pskovgorod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pskovadmin.ru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2621"/>
        <w:gridCol w:w="2336"/>
      </w:tblGrid>
      <w:tr>
        <w:trPr>
          <w:trHeight w:val="34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Heading4"/>
              <w:spacing w:before="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.Н. Иванова</w:t>
            </w:r>
          </w:p>
        </w:tc>
      </w:tr>
      <w:tr>
        <w:trPr/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Heading4"/>
              <w:spacing w:before="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.О. Морозова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1">
    <w:name w:val=" Знак Знак"/>
    <w:basedOn w:val="Style10"/>
    <w:qFormat/>
    <w:rPr>
      <w:sz w:val="23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Стиль 1 Знак Знак"/>
    <w:basedOn w:val="Style10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7:00Z</dcterms:created>
  <dc:creator>Андрей Шубарцов</dc:creator>
  <dc:description/>
  <cp:keywords/>
  <dc:language>en-US</dc:language>
  <cp:lastModifiedBy>admin</cp:lastModifiedBy>
  <cp:lastPrinted>2018-01-22T17:14:00Z</cp:lastPrinted>
  <dcterms:modified xsi:type="dcterms:W3CDTF">2018-01-22T14:32:00Z</dcterms:modified>
  <cp:revision>5</cp:revision>
  <dc:subject/>
  <dc:title> П Р О Т О К О Л №</dc:title>
</cp:coreProperties>
</file>