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Cs w:val="28"/>
        </w:rPr>
        <w:t>О внесении изменений в Решение Псковской городской Думы от 30 апреля 2015 г. № 1447 «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 xml:space="preserve">В целях обеспечения прав, законных интересов и социальной защищенности работников органов местного самоуправления муниципального образования «Город Псков», не замещающих  должности  муниципальной службы и не являющихся муниципальными служащими, </w:t>
      </w:r>
      <w:r>
        <w:rPr>
          <w:szCs w:val="28"/>
        </w:rPr>
        <w:t xml:space="preserve">в соответствии с Постановлением Администрации Псковской области от 28 декабря 2017 г. № 542 «Об индексации должностных окладов (окладов, ставок заработной платы) работников бюджетной сферы Псковской области», </w:t>
      </w:r>
      <w:r>
        <w:rPr/>
        <w:t>со статьей 144 Трудов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Внести в Решение Псковской городской Думы от 30 апреля 2015 г. № 1447 «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» следующие изменения:</w:t>
      </w:r>
    </w:p>
    <w:p>
      <w:pPr>
        <w:pStyle w:val="Heading2"/>
        <w:jc w:val="both"/>
        <w:rPr/>
      </w:pPr>
      <w:r>
        <w:rPr>
          <w:szCs w:val="28"/>
        </w:rPr>
        <w:tab/>
        <w:t>1) приложение к Положению об оплате труда работников</w:t>
      </w:r>
      <w:r>
        <w:rPr/>
        <w:t xml:space="preserve"> органов местного самоуправления города Пскова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Пскова, не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и 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щеотраслевых должностей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,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феры муниципального образования "Город Пск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8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диспет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62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; бухгалтер; документовед; инженер, инженер по защите информации; инженер по качеству; инженер по охране труда; инженер по ремонту; инженер-программист (программист); инженер-электроник (электроник); специалист по кадрам; экономист; эксперт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59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аналитик, диспетчер, механик, специалист по защите информации, технолог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14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5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5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05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3. Настоящее Решение вступает в силу с момента опубликования и распространяется на правоотношения возникшие с </w:t>
      </w:r>
      <w:r>
        <w:rPr>
          <w:b w:val="false"/>
          <w:sz w:val="28"/>
          <w:szCs w:val="28"/>
        </w:rPr>
        <w:t>01 января 2018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оект Решения  вносит:</w:t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6E47CBE94B1591C30CDD0BEF1A45C2B12C25694BD4DCCB7FB9FF3B5l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5:00Z</dcterms:created>
  <dc:creator>Андреева Людмила Алексеевна</dc:creator>
  <dc:description/>
  <dc:language>en-US</dc:language>
  <cp:lastModifiedBy>Андреева Людмила Алексеевна</cp:lastModifiedBy>
  <cp:lastPrinted>2017-12-15T11:44:00Z</cp:lastPrinted>
  <dcterms:modified xsi:type="dcterms:W3CDTF">2018-01-16T13:55:00Z</dcterms:modified>
  <cp:revision>2</cp:revision>
  <dc:subject/>
  <dc:title>проект</dc:title>
</cp:coreProperties>
</file>