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января 2018 г.</w:t>
        <w:tab/>
        <w:t>№ 18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Громовой Л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торговли на территории муниципального образования «Город Псков» и в связи с 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Громову Лидию Владимировну, </w:t>
      </w:r>
      <w:r>
        <w:rPr>
          <w:rFonts w:eastAsia="Times New Roman"/>
          <w:color w:val="000000"/>
          <w:sz w:val="24"/>
          <w:szCs w:val="24"/>
        </w:rPr>
        <w:t>специалиста по сервису торгового зала МЗОН «Империал» ООО «Империал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Громовой Л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1-11T14:24:00Z</cp:lastPrinted>
  <dcterms:modified xsi:type="dcterms:W3CDTF">2018-01-19T06:22:00Z</dcterms:modified>
  <cp:revision>32</cp:revision>
  <dc:subject/>
  <dc:title/>
</cp:coreProperties>
</file>