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.06.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ConsPlusTitle"/>
        <w:widowControl/>
        <w:spacing w:lineRule="auto" w:line="276"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селении граждан из неприг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живания жилых помещений в гор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е в рамках подпрограммы «Жилищ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в отношении которых планируется 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 «Жилище»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«Обеспечение жильем жителей города Пскова»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477"/>
        <w:gridCol w:w="709"/>
        <w:gridCol w:w="3969"/>
        <w:gridCol w:w="1134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улица, №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изнании дома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2-я Песочная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МВК от 17.12.2001 №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9.05.2014  № 1095 (Акт МВК от 12.09.2013   № 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06.2014 № 1267 (Акт МВК от 12.09.2013 № 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9.06.2014 № 1304 (Акт МВК от 12.09.2013 №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6.04.2015 № 900 (Акт МВК от 12.09.2013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09.2013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одников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09.2013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ная, д. 6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09.2013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Трудовой, д. 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09.2013 №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Трудово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09.2013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10.2013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МВК от 10.04.2014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10.2013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м Изборской линии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10.2013 №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 Изборской линии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стен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7.10.2013 № 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раинн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4.10.2013 №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пер. Хлебной Горки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31.10.2013 №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пер. Хлебной Горки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31.10.2013 № 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Милевски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овозный проезд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7.11.2013 № 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Советской Арм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4.11.2013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4.11.2013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таротексти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таротексти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аротекстиль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1.11.2013 №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Транспортны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-я Поселоч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рошин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рошин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8.11.2013 №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селев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икитченко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льсов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 Комсомольск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5.12.2013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.Назар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ск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2.12.2013 № 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апаев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9.12.2013 № 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6.12.2013 № 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1.2014 № 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билейн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Черски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ветской Арм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03.04.2014 №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.Кошевого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Корытовский, д.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оветской Армии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.Поземско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линского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10.04.2014 № 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1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9.01.2017 № 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МВК от 14.12.2016 № 4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Исполкома от 28.04.198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ушкин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30.03.2017№354 (Акт МВК от 14.12.2016№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о учету и распределению жилой площади Администрации города Пскова М.А.Мусаеву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Н.Братчик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hyperlink" Target="consultantplus://offline/ref=99B82523728C4E212D4569045776ADA2E355A8235D127EF8550708C4D17E2823A99693DFFA366D80066BAFBAB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4:00Z</dcterms:created>
  <dc:creator>WIN7XP</dc:creator>
  <dc:description/>
  <cp:keywords/>
  <dc:language>en-US</dc:language>
  <cp:lastModifiedBy>Андреева Людмила Алексеевна</cp:lastModifiedBy>
  <cp:lastPrinted>2018-01-16T16:43:00Z</cp:lastPrinted>
  <dcterms:modified xsi:type="dcterms:W3CDTF">2018-01-19T09:03:00Z</dcterms:modified>
  <cp:revision>3</cp:revision>
  <dc:subject/>
  <dc:title>  </dc:title>
</cp:coreProperties>
</file>