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9.01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9.01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Пскова от 02.09.2013 № 2181 «О формировании и ведении реестра организаций, образующих инфраструктуру поддержки субъектов малого и среднего предпринимательства на территории муниципального образования «Город Пск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5.1 Федерального закона от 24.07.2007      № 209-ФЗ «О развитии малого и среднего предпринимательства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скова от 02.09.2013 № 2181 «О формировании и ведении реестра организаций, образующих инфраструктуру поддержки субъектов малого и среднего предпринимательства на территории муниципального образования «Город Псков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социально-экономического развития Администрации города Пскова Степанен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А.Н. Братчиков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7:00Z</dcterms:created>
  <dc:creator>User</dc:creator>
  <dc:description/>
  <cp:keywords/>
  <dc:language>en-US</dc:language>
  <cp:lastModifiedBy>Андреева Людмила Алексеевна</cp:lastModifiedBy>
  <cp:lastPrinted>2018-01-16T15:16:00Z</cp:lastPrinted>
  <dcterms:modified xsi:type="dcterms:W3CDTF">2018-01-19T08:57:00Z</dcterms:modified>
  <cp:revision>3</cp:revision>
  <dc:subject/>
  <dc:title/>
</cp:coreProperties>
</file>