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Проект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СКОВСКАЯ   ГОРОДСКАЯ  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  <w:t xml:space="preserve">О согласовании кандидатуры </w:t>
      </w:r>
      <w:r>
        <w:rPr/>
        <w:t>Федорова Сергея Алексеевича</w:t>
      </w:r>
      <w:r>
        <w:rPr>
          <w:szCs w:val="28"/>
        </w:rPr>
        <w:t xml:space="preserve"> </w:t>
      </w:r>
    </w:p>
    <w:p>
      <w:pPr>
        <w:pStyle w:val="TextBody"/>
        <w:rPr/>
      </w:pPr>
      <w:r>
        <w:rPr>
          <w:szCs w:val="28"/>
        </w:rPr>
        <w:t>для назначения на должность директора муниципального казенного учреждения города Пскова «Специализированная служба»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ab/>
        <w:t>В соответствии с частью 3 статьи 67 Трудового кодекса Российской Федерации, Положением о порядке регулирования труда руководителей муниципальных учреждений и муниципальных унитарных предприятий, утвержденным Решением Псковской городской Думы от 27.04.2007 №55, руководствуясь статьей 23 Устава муниципального образования «Город Псков»,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TextBody"/>
        <w:rPr>
          <w:b/>
          <w:b/>
        </w:rPr>
      </w:pPr>
      <w:r>
        <w:rPr>
          <w:b/>
        </w:rPr>
        <w:t>Р Е Ш И Л А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both"/>
        <w:rPr/>
      </w:pPr>
      <w:r>
        <w:rPr/>
        <w:t>1. Согласовать кандидатуру Федорова Сергея Алексеевича</w:t>
      </w:r>
      <w:r>
        <w:rPr>
          <w:szCs w:val="28"/>
        </w:rPr>
        <w:t xml:space="preserve"> для назначения на должность директора муниципального казенного учреждения города Пскова «Специализированная служба» и заключение с ним срочного трудового договора.</w:t>
      </w:r>
    </w:p>
    <w:p>
      <w:pPr>
        <w:pStyle w:val="TextBody"/>
        <w:ind w:firstLine="708"/>
        <w:jc w:val="both"/>
        <w:rPr/>
      </w:pPr>
      <w:r>
        <w:rPr/>
        <w:t>2. Настоящее Решение вступает в силу с момента его подписания Главой города Псков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города Пскова                                                                      И.Н. Цец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Проект Решения вносит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Администрации города Пскова                                         А.Н. Братчиков</w:t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4:48:00Z</dcterms:created>
  <dc:creator>A</dc:creator>
  <dc:description/>
  <dc:language>en-US</dc:language>
  <cp:lastModifiedBy>Андреева Людмила Алексеевна</cp:lastModifiedBy>
  <cp:lastPrinted>2016-02-19T16:08:00Z</cp:lastPrinted>
  <dcterms:modified xsi:type="dcterms:W3CDTF">2018-01-18T14:48:00Z</dcterms:modified>
  <cp:revision>2</cp:revision>
  <dc:subject/>
  <dc:title>Проект</dc:title>
</cp:coreProperties>
</file>