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назначении пенсии за выслугу лет к страховой пенсии по старости</w:t>
      </w:r>
    </w:p>
    <w:p>
      <w:pPr>
        <w:pStyle w:val="TextBody"/>
        <w:rPr/>
      </w:pPr>
      <w:r>
        <w:rPr/>
        <w:t>Медведевой С.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м Псковской области от 30.07.2007 №700-ОЗ «Об организации  муниципальной службы в Псковской области», Законом Псковской области от 10.04.2017 №1756-ОЗ «О пенсиях за выслугу лет муниципальным служащим в Псковской области», Решением Псковской городской Думы от 21.02.2006 №42 «Об установлении и выплате ежемесячной доплаты к трудовой пенсии и пенсии за выслугу лет из средств бюджета города», руководствуясь статьей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Назначить Медведевой Светлане Викторовне, уволенной с муниципальной службы по собственному желанию в связи с выходом на пенсию с должности начальника отдела по финансовым вопросам и анализу социально-экономического развития аппарата Псковской городской Думы,  пенсию за выслугу лет с 10 января 2018 года.</w:t>
      </w:r>
    </w:p>
    <w:p>
      <w:pPr>
        <w:pStyle w:val="TextBody"/>
        <w:ind w:firstLine="540"/>
        <w:jc w:val="both"/>
        <w:rPr/>
      </w:pPr>
      <w:r>
        <w:rPr/>
        <w:t>2. Администрации города Пскова установить размер пенсии за выслугу лет Медведевой С.В. и производить ее выплату в соответствии с действующим законодательством.</w:t>
      </w:r>
    </w:p>
    <w:p>
      <w:pPr>
        <w:pStyle w:val="TextBody"/>
        <w:ind w:firstLine="540"/>
        <w:jc w:val="both"/>
        <w:rPr/>
      </w:pPr>
      <w:r>
        <w:rPr/>
        <w:t>3. Настоящее Решение вступает в силу с момента его подписания Главой города Пскова и распространяется на правоотношения, возникшие с 10 января 2018 год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 xml:space="preserve">Глава Администрации города Пскова                                          А.Н. Братчиков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6:00Z</dcterms:created>
  <dc:creator>A</dc:creator>
  <dc:description/>
  <dc:language>en-US</dc:language>
  <cp:lastModifiedBy>Андреева Людмила Алексеевна</cp:lastModifiedBy>
  <cp:lastPrinted>2018-01-16T14:56:00Z</cp:lastPrinted>
  <dcterms:modified xsi:type="dcterms:W3CDTF">2018-01-16T11:56:00Z</dcterms:modified>
  <cp:revision>2</cp:revision>
  <dc:subject/>
  <dc:title>Проект</dc:title>
</cp:coreProperties>
</file>