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i/>
          <w:sz w:val="22"/>
          <w:szCs w:val="22"/>
        </w:rPr>
        <w:t xml:space="preserve">(Дата размещения в сети "Интернет" на сайтах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pskovgorod.ru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pskovadmin.ru</w:t>
        </w:r>
      </w:hyperlink>
      <w:r>
        <w:rPr>
          <w:i/>
          <w:sz w:val="22"/>
          <w:szCs w:val="22"/>
        </w:rPr>
        <w:t xml:space="preserve"> : 18.01.2018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б отказе в допуске к участию в продаже посредством публичного предлож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ъекта нежилого фон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62"/>
        <w:gridCol w:w="1249"/>
        <w:gridCol w:w="1065"/>
        <w:gridCol w:w="3614"/>
        <w:gridCol w:w="2578"/>
        <w:gridCol w:w="2578"/>
      </w:tblGrid>
      <w:tr>
        <w:trPr>
          <w:tblHeader w:val="true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од постройки зд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первоначального пред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учетом НДС), руб.</w:t>
            </w:r>
          </w:p>
        </w:tc>
      </w:tr>
      <w:tr>
        <w:trPr>
          <w:tblHeader w:val="true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Рижский пр., д. 51-а, КН 60:27:0050105:46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кроме того, подвал 16.8 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, электроснабжение отсутствуют. Система пожарной сигнализации отсутствует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тсутству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37 70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етыреста тридцать семь тысяч семьсот) рублей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09"/>
        <w:gridCol w:w="2594"/>
        <w:gridCol w:w="1319"/>
        <w:gridCol w:w="2156"/>
        <w:gridCol w:w="1958"/>
        <w:gridCol w:w="2162"/>
      </w:tblGrid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рок приема заявок и внесения задатка (включительн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50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% от цены первоначального предложе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85.00 руб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"шага пониже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7 54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08.12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1.01.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  <w:t>В результате рассмотрения представленных претендентами документов на участие в продаже посредством публичного предложения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отказано в допуске к участию в продаже посредством публичного предложения претенденту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 Алексей Сергеевич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ковский район, д. Род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икольская, д.5, кв.15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снованию, предусмотренному подпунктом 4 пункта 7 статьи 23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08.12.2017 по 11.01.2018 включительно отсутствуют сведения о поступлении задатка от претендента в размере 87 54</w:t>
            </w:r>
            <w:r>
              <w:rPr>
                <w:bCs/>
                <w:color w:val="000000"/>
                <w:sz w:val="20"/>
                <w:szCs w:val="20"/>
              </w:rPr>
              <w:t>0,00 руб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>Admin</dc:creator>
  <dc:description/>
  <cp:keywords/>
  <dc:language>en-US</dc:language>
  <cp:lastModifiedBy>Admin</cp:lastModifiedBy>
  <cp:lastPrinted>2016-02-20T11:37:00Z</cp:lastPrinted>
  <dcterms:modified xsi:type="dcterms:W3CDTF">2018-01-18T06:42:00Z</dcterms:modified>
  <cp:revision>5</cp:revision>
  <dc:subject/>
  <dc:title>(Дата публикации в газете "Псковские Новости" и размещения на официальном сайте www</dc:title>
</cp:coreProperties>
</file>