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400 жителей города Пскова и Псковского района получили персональные консультации по материалам выплатного де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Управлении ПФР в городе Пскове и Псковском районе реализуется  пилотный проект по консультированию граждан посредством телефонной связи по материалам выплатного дела.  Всего в начала 2017 году персональные консультации получили 433  жителя города и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ид консультирования осуществляется в целях оперативного получения гражданином интересующей его 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ассказал начальник Управления ПФР в г. Пскове и Псковском районе Алексей Еремин, конфиденциальная информация предоставляется  гражданину специалистом ПФР, в компетенцию которого входит консультирование граждан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еред этим  необходимо пройти процедуру установления его личности, путем проверки корректности сообщения  сведений: фамилии, имени, отчества;</w:t>
        <w:br/>
        <w:t>данных документа, удостоверяющего личность;</w:t>
        <w:br/>
        <w:t xml:space="preserve"> кодового слова (секретного к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разъяснил, что  каждый гражданин,  получатель пенсии и других социальных выплат, может обратиться в клиентскую службу ПФР по месту жительства и заполнить заявление «о согласии на предоставление территориальным органом ПФР информации о пенсионном (социальном) обеспечении посредством телефонной связи по материалам выплатного дела».  На сегодняшний день таких заявлений в Управлении 632. Там же он получит памятку с номером телефона, по которому в дальнейшем сможет получать информацию.  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добавим, что </w:t>
      </w:r>
      <w:r>
        <w:rPr>
          <w:rFonts w:cs="Times New Roman" w:ascii="Times New Roman" w:hAnsi="Times New Roman"/>
          <w:sz w:val="28"/>
          <w:szCs w:val="28"/>
        </w:rPr>
        <w:t xml:space="preserve">по всем вопрос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исты Управления Пенсионного фонда в г. Пскове и Псковском районе готовы проконсультировать граждан  по телефонам «Горячей линии»: 56-60-95, 53-01-20, 66-52-91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уппе Вконтак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pfr_upfr_pskov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2:00Z</dcterms:created>
  <dc:creator>ArtemyevaES</dc:creator>
  <dc:description/>
  <cp:keywords/>
  <dc:language>en-US</dc:language>
  <cp:lastModifiedBy>Лебедева Любовь Сергеевна</cp:lastModifiedBy>
  <cp:lastPrinted>2018-01-17T10:35:00Z</cp:lastPrinted>
  <dcterms:modified xsi:type="dcterms:W3CDTF">2018-01-17T07:35:00Z</dcterms:modified>
  <cp:revision>8</cp:revision>
  <dc:subject/>
  <dc:title/>
</cp:coreProperties>
</file>