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е 4,5 тысяч жителей города Пскова и Псковского района  выбрали способ доставки  пенсии через интернет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выплата пенсии, включая её доставку, производится за текущий месяц. У получателей пенсии всегда есть возможность выбрать удобный для себя способ её доставки. 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авка пенсии по желанию пенсионера может осуществляться организацией почтовой связи или кредитной организацией (банком)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сионер может в любой момент изменить свое решение и выбрать другую организацию, доставляющую пенсию. Причем сделать это можно даже не посещая Пенсионный фонд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й простой способ – подать электронное заявление через Личный кабинет гражданина на сайте ПФР или портал госуслуг. Такой возможностью  в 2017 году воспользовались 4924 жителя города Пскова и Псковского района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Также сменить способ доставки пенсии можно и в многофункциональном  центре госуслуг по адресу г. Псков, ул. Белинского 77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м, что на сегодняшний день из </w:t>
      </w:r>
      <w:r>
        <w:rPr>
          <w:rFonts w:cs="Times New Roman" w:ascii="Times New Roman" w:hAnsi="Times New Roman"/>
          <w:b/>
          <w:sz w:val="28"/>
          <w:szCs w:val="28"/>
        </w:rPr>
        <w:t>80,5 тыс</w:t>
      </w:r>
      <w:r>
        <w:rPr>
          <w:rFonts w:cs="Times New Roman" w:ascii="Times New Roman" w:hAnsi="Times New Roman"/>
          <w:sz w:val="28"/>
          <w:szCs w:val="28"/>
        </w:rPr>
        <w:t xml:space="preserve">. пенсионеров, проживающих в городе Пскове и Псковском районе,  пенсии и социальные выплаты  по линии ПФР получают через отделения почтовой связи </w:t>
      </w:r>
      <w:r>
        <w:rPr>
          <w:rFonts w:cs="Times New Roman" w:ascii="Times New Roman" w:hAnsi="Times New Roman"/>
          <w:b/>
          <w:sz w:val="28"/>
          <w:szCs w:val="28"/>
        </w:rPr>
        <w:t>28 %</w:t>
      </w:r>
      <w:r>
        <w:rPr>
          <w:rFonts w:cs="Times New Roman" w:ascii="Times New Roman" w:hAnsi="Times New Roman"/>
          <w:sz w:val="28"/>
          <w:szCs w:val="28"/>
        </w:rPr>
        <w:t xml:space="preserve">, а  через кредитные учреждения – </w:t>
      </w:r>
      <w:r>
        <w:rPr>
          <w:rFonts w:cs="Times New Roman" w:ascii="Times New Roman" w:hAnsi="Times New Roman"/>
          <w:b/>
          <w:sz w:val="28"/>
          <w:szCs w:val="28"/>
        </w:rPr>
        <w:t>72 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ециалисты Управления Пенсионного фонда в г. Пскове и Псковском районе готовы проконсультировать граждан  по телефонам «Горячей линии»: 56-60-95, 53-01-20, 66-52-91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руппе Вконтакт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pfr_upfr_pskov</w:t>
        </w:r>
      </w:hyperlink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fr_upfr_psk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3:00Z</dcterms:created>
  <dc:creator>ArtemyevaES</dc:creator>
  <dc:description/>
  <cp:keywords/>
  <dc:language>en-US</dc:language>
  <cp:lastModifiedBy>Лебедева Любовь Сергеевна</cp:lastModifiedBy>
  <cp:lastPrinted>2018-01-16T12:15:00Z</cp:lastPrinted>
  <dcterms:modified xsi:type="dcterms:W3CDTF">2018-01-16T09:39:00Z</dcterms:modified>
  <cp:revision>5</cp:revision>
  <dc:subject/>
  <dc:title/>
</cp:coreProperties>
</file>