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i/>
          <w:sz w:val="22"/>
          <w:szCs w:val="22"/>
        </w:rPr>
        <w:t xml:space="preserve">(Дата размещения в сети "Интернет" на сайтах: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www.pskovgorod.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pskovadmin.ru</w:t>
        </w:r>
      </w:hyperlink>
      <w:r>
        <w:rPr>
          <w:i/>
          <w:sz w:val="22"/>
          <w:szCs w:val="22"/>
        </w:rPr>
        <w:t xml:space="preserve"> : 17.01.2018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б отказе в допуске к участию в аукционе по продаж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ъекта нежилого фонд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62"/>
        <w:gridCol w:w="1249"/>
        <w:gridCol w:w="1065"/>
        <w:gridCol w:w="6014"/>
        <w:gridCol w:w="2758"/>
      </w:tblGrid>
      <w:tr>
        <w:trPr>
          <w:tblHeader w:val="true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од постройки зда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орудование здания и не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. Псков, ул. Леона Поземского, д. 5, КН 60:27:0060201:80 и земельный участок с КН 60:27:0010217:226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1247.0 кв. 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Подземная часть: фундамент бутовый ленточный, состояние плохое, отмостка отсутствует. Тип по материалу/технологии несущих конструкций: наружные стены -бутовые и кирпичные, состояние неудовлетворительное, ветхое; перегородки – деревянные и кирпичные, есть следы после пожаров (копоть, гарь). Материал перекрытий: перекрытия междуэтажное и надподвальное – деревянные отепленные, состояние ветхое. Крыша: кровля скатная покрыта волнистыми асбестоцементными листами, состояние ветхое. Проемы: общее состояние входов аварийное; дверные проемы внутри здания отсутствуют; оконные проемы - окна простые деревянные двухрамные, створчатые (большая часть оконных проемов не заполнена)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жилое здание, 28.02.2006 признано аварийным, и впоследствии расселено. 29.12.2016 осуществлен перевод здания из категории "жилого" в категорию "нежилого"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водоснабжение, газоснабжение отсутствуют, теплоснабжение – печное отоплени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09"/>
        <w:gridCol w:w="2594"/>
        <w:gridCol w:w="1319"/>
        <w:gridCol w:w="2156"/>
        <w:gridCol w:w="1958"/>
        <w:gridCol w:w="2162"/>
      </w:tblGrid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 цена (с учетом НДС), 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 (20% начальной цены), ру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аг аукциона, ру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Срок приема заявок и внесения задатка (включительно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, как исторически ценный градоформирующий объект, входит в предмет охраны исторического поселения регионального значения город Псков (приказ Государственного комитета Псковской области по охране объектов культурного наследия от 28.12.2016 № 564). В соответствии с Федеральным законом от 25.06.2002 № 73-ФЗ "Об объектах культурного наследия (памятниках истории и культуры) народов Российской Федерации" градостроительная, хозяйственная и иная деятельность в историческом поселении должна осуществляться при условии обеспечения сохранности предмета охраны исторического поселения. Перспективные предложения по сохранению и реконструкции здания: возможны реконструкция, внутренние перепланировки с сохранением модуля застройки и восстановлением оформления фасада (демонтаж невозможен) при условии наличия заключения Государственного комитета Псковской области по охране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1) в охранной зоне (ОЗ.1-9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2) в непосредственной близости от объекта культурного наследия регионального значения "Дом жилой Степанова, 1899 г., г. Псков, ул. Л. Поземского, д. 3/2, границы которого в настоящее время не определены;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 границах территории объекта культурного наследия федерального значения "Культурный слой древнего Пскова", VIII - XVII вв., границы и правовой режим использования земельных участков в границах которой утверждены приказом Государственного комитета Псковской области по охране объектов культурного наследия от 14.02.2014 № 9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569 430.00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Один миллион пятьсот шестьдесят девять тысяч четыреста тридцать) рублей,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здания: 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30.00 (Восемьдесят одна тысяча тридцать) рублей с учетом НД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земельного участка: 1 488 400.00 (Один миллион четыреста восемьдесят восемь тысяч четыреста) рублей без учета НДС (в 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886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7.12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0.01.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8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часов 00 минут</w:t>
            </w:r>
          </w:p>
        </w:tc>
      </w:tr>
    </w:tbl>
    <w:p>
      <w:pPr>
        <w:pStyle w:val="TextBody"/>
        <w:spacing w:before="120" w:after="120"/>
        <w:rPr>
          <w:b/>
          <w:b/>
          <w:sz w:val="20"/>
        </w:rPr>
      </w:pPr>
      <w:r>
        <w:rPr>
          <w:sz w:val="20"/>
        </w:rPr>
        <w:t xml:space="preserve">В результате рассмотрения представленных претендентами документов на участие в аукционе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  <w:r>
        <w:rPr>
          <w:b/>
          <w:sz w:val="20"/>
        </w:rPr>
        <w:t>отказано в допуске к участию в аукционе</w:t>
      </w:r>
      <w:r>
        <w:rPr>
          <w:sz w:val="20"/>
        </w:rPr>
        <w:t xml:space="preserve"> претендентам</w:t>
      </w:r>
      <w:r>
        <w:rPr>
          <w:b/>
          <w:sz w:val="20"/>
        </w:rPr>
        <w:t>:</w:t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ролова Наталия Юр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Олеко Дундича, д.13, кор. 1, кв.60</w:t>
            </w:r>
          </w:p>
        </w:tc>
        <w:tc>
          <w:tcPr>
            <w:tcW w:w="1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основанию, предусмотренному подпунктом 4 пункта 7 статьи 23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07 декабря 2017 года по 10 января 2018 года включительно отсутствуют сведения о поступлении задатка от претендента в размере 313 886.00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9:00Z</dcterms:created>
  <dc:creator>Admin</dc:creator>
  <dc:description/>
  <cp:keywords/>
  <dc:language>en-US</dc:language>
  <cp:lastModifiedBy>admin</cp:lastModifiedBy>
  <cp:lastPrinted>2018-01-17T09:27:00Z</cp:lastPrinted>
  <dcterms:modified xsi:type="dcterms:W3CDTF">2018-01-17T06:30:00Z</dcterms:modified>
  <cp:revision>4</cp:revision>
  <dc:subject/>
  <dc:title>(Дата публикации в газете "Псковские Новости" и размещения на официальном сайте www</dc:title>
</cp:coreProperties>
</file>