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ФР  в г. Пскове   и  Псковском  районе   Псковской  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80007 г. Псков,     </w:t>
        <w:tab/>
        <w:t xml:space="preserve">                                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. Петровская, д.5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17"/>
        <w:spacing w:lineRule="auto" w:line="276"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 2018 года пенсионеры, прекратившие трудовую деятельность, </w:t>
      </w:r>
      <w:r>
        <w:rPr>
          <w:b/>
          <w:sz w:val="27"/>
          <w:szCs w:val="27"/>
        </w:rPr>
        <w:t>будут получать страховую пенсию с учетом индексации с 1-го числа месяца, следующего  за месяцем  прекращения работы</w:t>
      </w:r>
    </w:p>
    <w:p>
      <w:pPr>
        <w:pStyle w:val="Style17"/>
        <w:spacing w:lineRule="auto" w:line="276" w:before="0" w:after="0"/>
        <w:ind w:firstLine="708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sz w:val="27"/>
          <w:szCs w:val="27"/>
        </w:rPr>
        <w:t>В июле 2017 г. принят Федеральный закон №134–ФЗ «О внесении изменений в статью 26.1.Федерального закона «О страховых пенсиях пенсионерам, прекратившим осуществление работы и (или) иной деятельности».</w:t>
      </w:r>
    </w:p>
    <w:p>
      <w:pPr>
        <w:pStyle w:val="Style17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ым порядком выплаты пенсий, вступающим в силу с 01.01.2018г. предусмотрено, что пенсионер будет получать страховую пенсию с учетом корректировки (индексации) с 1-го числа месяца, следующего  за месяцем  прекращения работы и (иной) деятельности.</w:t>
      </w:r>
    </w:p>
    <w:p>
      <w:pPr>
        <w:pStyle w:val="Style17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м самым в рамках указанного закона уточнен срок выплаты страховой пенсии с учетом индексации после прекращения трудовой деятельности и (или) иной деятельности.</w:t>
      </w:r>
    </w:p>
    <w:p>
      <w:pPr>
        <w:pStyle w:val="Style17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выплата пенсии с учетом индексаций, имевших место во время осуществления работы, производится с 1 числа месяца, следующего за месяцем вынесения решения о выплате. Таким образом, выплата пенсии в новом размере производится не сразу после увольнения, а по истечении времени, установленного законом для совершения процедурных действий по обработке, полученной от работодателя информации.</w:t>
      </w:r>
    </w:p>
    <w:p>
      <w:pPr>
        <w:pStyle w:val="Style17"/>
        <w:spacing w:lineRule="auto" w:line="276"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овый закон позволит пенсионеру получить полный размер пенсии за период с 1-го числа месяца, следующего за месяцем увольнения.</w:t>
      </w:r>
    </w:p>
    <w:p>
      <w:pPr>
        <w:pStyle w:val="Style17"/>
        <w:spacing w:lineRule="auto" w:line="276" w:before="0" w:after="0"/>
        <w:ind w:firstLine="708"/>
        <w:jc w:val="both"/>
        <w:rPr/>
      </w:pPr>
      <w:r>
        <w:rPr>
          <w:i/>
          <w:sz w:val="27"/>
          <w:szCs w:val="27"/>
        </w:rPr>
        <w:t xml:space="preserve">Например, </w:t>
      </w:r>
      <w:r>
        <w:rPr>
          <w:rStyle w:val="Emphasis"/>
          <w:sz w:val="27"/>
          <w:szCs w:val="27"/>
        </w:rPr>
        <w:t>пенсионер уволился с работы в октябре 2017г. В ноябре в ПФР поступит отчетность от работодателя с указанием того, что пенсионер еще числится работающим. В декабре ПФР получит отчетность, в которой пенсионер работающим уже не числится. В январе 2018г. ПФР примет решение о возобновлении индексации и в феврале пенсионер получит уже полный размер пенсии, а также денежную разницу между прежним и новым размером пенсии за предыдущие три месяца – ноябрь, декабрь и январь. То есть пенсионер начнет получать полный размер пенсии спустя те же три месяца после увольнения, но эти три месяца будут ему компенсированы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Calibri" w:cs="Times New Roman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Calibri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/>
  </w:style>
  <w:style w:type="character" w:styleId="5">
    <w:name w:val=" Знак Знак5"/>
    <w:basedOn w:val="Style11"/>
    <w:qFormat/>
    <w:rPr/>
  </w:style>
  <w:style w:type="character" w:styleId="4">
    <w:name w:val=" Знак Знак4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8">
    <w:name w:val=" Знак Знак8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basedOn w:val="Style11"/>
    <w:qFormat/>
    <w:rPr>
      <w:rFonts w:ascii="Courier New" w:hAnsi="Courier New" w:eastAsia="Times New Roman" w:cs="Courier New"/>
    </w:rPr>
  </w:style>
  <w:style w:type="character" w:styleId="11">
    <w:name w:val=" Знак Знак1"/>
    <w:basedOn w:val="Style11"/>
    <w:qFormat/>
    <w:rPr>
      <w:sz w:val="22"/>
      <w:szCs w:val="22"/>
    </w:rPr>
  </w:style>
  <w:style w:type="character" w:styleId="Style15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16">
    <w:name w:val=" Зна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документа"/>
    <w:basedOn w:val="Style17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0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9:00Z</dcterms:created>
  <dc:creator>ArtemyevaES</dc:creator>
  <dc:description/>
  <cp:keywords/>
  <dc:language>en-US</dc:language>
  <cp:lastModifiedBy>ShustelevaRA</cp:lastModifiedBy>
  <cp:lastPrinted>2017-08-14T16:05:00Z</cp:lastPrinted>
  <dcterms:modified xsi:type="dcterms:W3CDTF">2018-01-15T06:43:00Z</dcterms:modified>
  <cp:revision>8</cp:revision>
  <dc:subject/>
  <dc:title/>
</cp:coreProperties>
</file>