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8.12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8.12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Распоряжение Администрации города Пскова от 16.08.2013 №542-р «Об утверждении Положения об Отделе кадровой работ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статьями 32, 34 Устава муниципального образования «Город Псков»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 Приложение «Положение об Отделе кадровой работы Администрации города Пскова» к Распоряжению Администрации города Пскова от 16.08.2013 №542-р «Об утверждении Положения об Отделе кадровой работы Администрации города Пскова»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8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Организация проверки сведений о доходах, об имуществе и обязательствах имущественного характера муниципальных служащих  и сведений о доходах, об имуществе и обязательствах имущественного характера супруги (супруга) и несовершеннолетних детей муниципальных служащих, а также соблюдения связанных с муниципальной службой ограничений, которые установлены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другими федеральными законам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ункт 19 Раздела 3 исключит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ункт 20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)  Организация проверки сведений о доходах, об имуществе и обязательствах имущественного характера руководителей муниципальных учреждений города Пскова  и сведений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города Пско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города Пскова Г.В. Пет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города Пскова                              </w:t>
        <w:tab/>
        <w:t xml:space="preserve">        А.Н. Братчиков</w:t>
      </w:r>
    </w:p>
    <w:sectPr>
      <w:type w:val="nextPage"/>
      <w:pgSz w:w="11906" w:h="16838"/>
      <w:pgMar w:left="153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44359456330D5337DFDF35381627FD03515D638B2467794F2988855495B67D02C53939A9EC6FAIB4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0:00Z</dcterms:created>
  <dc:creator>kadry9c</dc:creator>
  <dc:description/>
  <cp:keywords/>
  <dc:language>en-US</dc:language>
  <cp:lastModifiedBy>Андреева Людмила Алексеевна</cp:lastModifiedBy>
  <cp:lastPrinted>2017-12-27T10:59:00Z</cp:lastPrinted>
  <dcterms:modified xsi:type="dcterms:W3CDTF">2017-12-29T06:35:00Z</dcterms:modified>
  <cp:revision>3</cp:revision>
  <dc:subject/>
  <dc:title>Об отзыве из ежегодного</dc:title>
</cp:coreProperties>
</file>