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 xml:space="preserve">крупных сделок муниципального предприятия города Пскова «Управление капитального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Одобрить муниципальному предприятию города Пскова «Управление капитального строительства» крупные сделки по заключению договоров участия в долевом строительстве в отношении квартир №№5, 6, 15, 17, 20, 28, 32, 36, 38 в жилом доме  по адресу: ул.Зональное шоссе, д. 5 в г.Пско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б/н от 14.07.2017 с ООО «Стройсистема» на сумму 2 788 200 (Два миллиона семьсот восемьдесят восемь тысяч двести) рублей (кв. 6, 28);</w:t>
      </w:r>
    </w:p>
    <w:p>
      <w:pPr>
        <w:pStyle w:val="Normal"/>
        <w:ind w:firstLine="709"/>
        <w:jc w:val="both"/>
        <w:rPr/>
      </w:pPr>
      <w:r>
        <w:rPr>
          <w:sz w:val="28"/>
        </w:rPr>
        <w:t>- б/н от 07.09.2017 с ООО «Стройсистема» на сумму 8 092 500 (Восемь миллионов девяносто две тысячи пятьсот) рублей (кв. 15, 17, 20, 32, 36, 38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б/н от 15.09.2017 с Сусленниковым Кириллом Андреевичем на сумму 1 225 600 (Один миллион двести двадцать пять тысяч шестьсот) рублей (кв.5)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А.Н.Братчиков</w:t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3:00Z</dcterms:created>
  <dc:creator>EW/LN/CB</dc:creator>
  <dc:description/>
  <cp:keywords>Ethan</cp:keywords>
  <dc:language>en-US</dc:language>
  <cp:lastModifiedBy>Андреева Людмила Алексеевна</cp:lastModifiedBy>
  <cp:lastPrinted>2018-01-15T15:02:00Z</cp:lastPrinted>
  <dcterms:modified xsi:type="dcterms:W3CDTF">2018-01-15T12:03:00Z</dcterms:modified>
  <cp:revision>2</cp:revision>
  <dc:subject/>
  <dc:title>Ethan Frome</dc:title>
</cp:coreProperties>
</file>