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____________ № _________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 утверждении Отчета о результатах приватизации муниципального имущества города Пскова за 2017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1.12.2001 № 178-Ф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ватизации государственного и муниципального имущества",                       Федеральным законом от 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         арендуемого субъектами малого и среднего предпринимательства, и                        о внесении изменений в отдельные законодательные акты Российской                     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9 пункта 1 статьи 23 Устава                                        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иватизации муниципального            имущества города Пскова за 2017 год согласно Приложению к настоящему Реш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8"/>
        <w:gridCol w:w="1519"/>
        <w:gridCol w:w="2563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Братчик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от __________ №_________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О РЕЗУЛЬТАТАХ ПРИВАТИЗАЦИИ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ИМУЩЕСТВА ГОРОДА ПСКОВА ЗА 2017 ГОД</w:t>
      </w:r>
    </w:p>
    <w:p>
      <w:pPr>
        <w:pStyle w:val="Style10"/>
        <w:keepNext w:val="true"/>
        <w:spacing w:before="6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Информация о результатах приватизации муниципального имущества</w:t>
      </w:r>
    </w:p>
    <w:p>
      <w:pPr>
        <w:pStyle w:val="Style10"/>
        <w:keepNext w:val="true"/>
        <w:spacing w:before="0" w:after="120"/>
        <w:rPr/>
      </w:pPr>
      <w:r>
        <w:rPr>
          <w:spacing w:val="0"/>
          <w:sz w:val="28"/>
          <w:szCs w:val="28"/>
        </w:rPr>
        <w:t>1.1. Перечень муниципальных объектов нежилого фонда, которые планировалось приватизировать в 2017</w:t>
      </w:r>
      <w:r>
        <w:rPr/>
        <w:t xml:space="preserve"> году</w:t>
      </w:r>
    </w:p>
    <w:tbl>
      <w:tblPr>
        <w:tblW w:w="160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"/>
        <w:gridCol w:w="1868"/>
        <w:gridCol w:w="1030"/>
        <w:gridCol w:w="954"/>
        <w:gridCol w:w="1322"/>
        <w:gridCol w:w="1797"/>
        <w:gridCol w:w="1133"/>
        <w:gridCol w:w="992"/>
        <w:gridCol w:w="993"/>
        <w:gridCol w:w="992"/>
        <w:gridCol w:w="993"/>
        <w:gridCol w:w="3656"/>
      </w:tblGrid>
      <w:tr>
        <w:trPr>
          <w:tblHeader w:val="true"/>
          <w:trHeight w:val="74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именование, местонахождение, кадастровый номер </w:t>
            </w:r>
            <w:r>
              <w:rPr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ая площадь объекта нежилого фон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олагаемые сроки приват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ременения </w:t>
            </w:r>
            <w:r>
              <w:rPr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огноз поступлений денежных средств в бюджет города от продажи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тчет о выполнении (дата продажи, покупатель)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ли причина невыполнения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орядок оплаты (срок рассрочки)</w:t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02,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 Псков, ул. Гоголя, д. 7-б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010326:2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.5 кв. м,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нсардный этаж трехэтажного зд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к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 10.02.2017 № 2218</w:t>
            </w:r>
            <w:r>
              <w:rPr>
                <w:rStyle w:val="FootnoteAnchor"/>
                <w:sz w:val="14"/>
                <w:szCs w:val="14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с изменениями, внесенными с 19.07.2017 Решением Псковской городской Думы от 14.07.2017 № 242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45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239/2016 от 05.12.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17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77.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5.04.2017 первый аукцион (начальная цена 1 217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 xml:space="preserve">000.00 рублей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5.04.2017 № 413 "О повторной продаже муниципального имущества ранее установленным Псковской городской Думой способом" на 22.05.2017 второй аукцион (начальная цена 1 217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9.05.2017 № 737 "О повторной продаже муниципального имущества ранее установленным Псковской городской Думой способом" на 07.07.2017 третий аукцион (начальная цена 1 217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19.07.2017 Решением Псковской городской Думы </w:t>
            </w:r>
            <w:r>
              <w:rPr>
                <w:sz w:val="14"/>
                <w:szCs w:val="14"/>
              </w:rPr>
              <w:t>от 14.07.2017 № 2426 изменены условия приватизации (способ приватизации - на продажу посредством публичного предложен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1.09.2017 на первой продаже посредством публичного предложения (цена первоначального предложения 1 217 000.00 рублей с учетом НДС, цена отсечения 608 500.00 рублей с учетом НДС); гражданин Кочетков Игорь Валерьевич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,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 Псков, ул. Детская, д. 4-б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 60:27:0010323:55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. № 12425, литер А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земельный участок с КН 60:27:0010323:124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ощадью 573.0 кв. 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.7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ухэтажное зд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к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 10.02.2017 № 2218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с изменениями, внесенными с 20.09.2017 Решением Псковской городской Думы от 15.09.2017 № 245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Здание является объектом культурного наследия федерального значения "Подызбица", XVI в.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FORMATTEXT"/>
              <w:jc w:val="both"/>
              <w:rPr/>
            </w:pPr>
            <w:r>
              <w:rPr>
                <w:sz w:val="14"/>
                <w:szCs w:val="14"/>
              </w:rPr>
              <w:t>1) в границе территории объекта культурного наследия федерального значения "Подызбица", XVI в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2) в границах водоохранной зоны реки Велик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7/2017 от 25.07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 050.00,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здания: </w:t>
            </w: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</w:rPr>
              <w:t>850.00</w:t>
            </w:r>
            <w:r>
              <w:rPr>
                <w:sz w:val="14"/>
                <w:szCs w:val="14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641 2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 100.00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25 851.94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 248.06 (без учета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 156.4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 21 908.42;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641 248.06  без учета НД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6.04.2017 первый конкурс (начальная цена 724 670.00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, из них: начальная цена здания 25 870.00 рублей с учетом НДС; начальная цена земельного участка 698 8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5.04.2017 № 413 "О повторной продаже муниципального имущества ранее установленным Псковской городской Думой способом" на 23.05.2017 второй конкурс (начальная цена 724 670.00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ублей, из них: начальная цена здания 25 870.00 рублей с учетом НДС; начальная цена земельного участка 698 800.00 рублей без учета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9.05.2017 № 737 "О повторной продаже муниципального имущества ранее установленным Псковской городской Думой способом" на 07.07.2017 третий конкурс (начальная цена 724 670.00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, из них: начальная цена здания 25 870.00 рублей с учетом НДС; начальная цена земельного участка 698 8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20.09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 15.09.2017 № 2450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Муниципальное имущество продано</w:t>
            </w:r>
            <w:r>
              <w:rPr>
                <w:sz w:val="14"/>
                <w:szCs w:val="14"/>
              </w:rPr>
              <w:t xml:space="preserve"> 02.11.2017 на четвертом конкурсе (начальная цена 667 050.00 рублей, из них: начальная цена здания 25 850.00 рублей с учетом НДС; начальная цена земельного участка 641 200.00 рублей без учета НДС); ООО "ПрофТрейд Инвест" (г. Псков). Порядок оплаты: единовременно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Право собственности на приватизируемое имущество перейдет к покупателю после выполнения условий конкурса по проведению работ по сохранению объекта культурного наследия </w:t>
            </w:r>
            <w:r>
              <w:rPr>
                <w:bCs/>
                <w:sz w:val="14"/>
                <w:szCs w:val="14"/>
              </w:rPr>
              <w:t xml:space="preserve">(дата окончания срока выполнения условий конкурса: </w:t>
            </w:r>
            <w:r>
              <w:rPr>
                <w:sz w:val="14"/>
                <w:szCs w:val="14"/>
              </w:rPr>
              <w:t>10.05.2023), со дня государственной регистрации перехода права собственности на недвижимое имуществ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(Строка исключена с 01.03.2017 Решением Псковской городской Думы от 10.02.2017 № 2221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имущество,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 Псков, ул. Красных Партизан, д. 8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Здание административное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 60:27:0010310:65, инв. № 2928, литер А;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Мастерские (нежилое здание)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 60:27:0010310:67, инв. № 2928, литер В;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) Гараж-склад (нежилое здание)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 60:27:0010310:66, инв. № 2928, литер Б;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) Земельный участок, КН 60:27:0010310:188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ощадью 1 281,0 кв. 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300.0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дноэтажное с мансардой и подвалом;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129.7 кв. м,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дноэтажное;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) 82.5 кв. м,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дноэтаж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к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 10.02.2017 № 221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изменениями, внесенными с 31.05.2017 Решением Псковской городской Думы от 25.05.2017 № 237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находится:</w:t>
            </w:r>
          </w:p>
          <w:p>
            <w:pPr>
              <w:pStyle w:val="Formattext1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1) частично в границах территории объекта культурного наследия федерального значения "Дом де-Барани" (г. Псков, ул. Красных партизан, д. 10), XVII в.;</w:t>
            </w:r>
          </w:p>
          <w:p>
            <w:pPr>
              <w:pStyle w:val="Formattext1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2) частично в зоне регулирования застройки и хозяйственной деятельности (ЗРЗ.1-2) объекта культурного наследия федерального значения "Ансамбль Кремля"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3) в границах территории объекта культурного наследия федерального значения "Культурный слой древнего Пскова", VIII - XVII в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й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0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3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22/2016 от 09.11.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2 000.00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дания административного: 1 297 8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терских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 9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а-склада: 311 6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52 700.00 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1 776 000.00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дания административного: 648 9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терских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 95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а-склада: 155 8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6 350.00 (без учета НД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5 883.90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дания административного: 549 915.25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терских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 584.75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а-склада: 132 033.9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6 350.00 (без учета НДС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4"/>
                <w:szCs w:val="14"/>
              </w:rPr>
              <w:t>Объявленный на 05.04.2017 первый аукцион (начальная цена 3 552 000.00 рублей, из них: начальная цена здания административного: 1 297 800.00 рублей с учетом НДС; начальная цена мастерских: 489 900.00 рублей с учетом НДС; начальная цена гаража-склада: 311 600.00 рублей с учетом НДС начальная цена земельного участка: 1 452 7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5.04.2017 № 413 "О повторной продаже муниципального имущества ранее установленным Псковской городской Думой способом" на 22.05.2017 второй аукцион (начальная цена 3 552 000.00 рублей, из них: начальная цена здания административного: 1 297 800.00 рублей с учетом НДС; начальная цена мастерских: 489 900.00 рублей с учетом НДС; начальная цена гаража-склада: 311 600.00 рублей с учетом НДС начальная цена земельного участка: 1 452 7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31.05.2017 Решением Псковской городской Думы </w:t>
            </w:r>
            <w:r>
              <w:rPr>
                <w:sz w:val="14"/>
                <w:szCs w:val="14"/>
              </w:rPr>
              <w:t>от 25.05.2017 № 2372 изменены условия приватизации (способ приватизации - на продажу посредством публичного предложен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Муниципальное имущество продано</w:t>
            </w:r>
            <w:r>
              <w:rPr>
                <w:sz w:val="14"/>
                <w:szCs w:val="14"/>
              </w:rPr>
              <w:t xml:space="preserve"> 11.07.2017 на первой продаже посредством публичного предложения (цена первоначального предложения 3 552 000.00 рублей с учетом НДС, цена отсечения 1 776 000.00 рублей с учетом НДС); гражданка Казакова Любовь Александровна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01,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 Псков, ул. Металлистов, д. 10 КН 60:27:0020106:14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.3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к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 10.02.2017 № 22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1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78/2016 от 16.09.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338.9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5.04.2017 на первом аукционе (начальная цена 614 000.00 рублей с учетом НДС); Общество с ограниченной ответственностью "Профмонтаж"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003, г. Псков, ул. Николая Васильева, д. 77-а, КН 60:27:0140203:72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.2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к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от 10.02.2017 № 2218 в редакции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ной в действие с 19.07.2017 Решением Псковской городской Думы от 14.07.2017 № 24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07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80/2017 от 30.05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59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на 05.04.2017 первый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4.2017 № 413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 xml:space="preserve">22.05.2017 второй </w:t>
            </w:r>
            <w:r>
              <w:rPr>
                <w:bCs/>
                <w:sz w:val="14"/>
                <w:szCs w:val="14"/>
              </w:rPr>
              <w:t>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19.07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14.07.2017 № 2414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на </w:t>
            </w:r>
            <w:r>
              <w:rPr>
                <w:sz w:val="14"/>
                <w:szCs w:val="14"/>
              </w:rPr>
              <w:t xml:space="preserve">31.08.2017 третий </w:t>
            </w:r>
            <w:r>
              <w:rPr>
                <w:bCs/>
                <w:sz w:val="14"/>
                <w:szCs w:val="14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31.08.2017 № 1632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 xml:space="preserve">17.10.2017 четвертый </w:t>
            </w:r>
            <w:r>
              <w:rPr>
                <w:bCs/>
                <w:sz w:val="14"/>
                <w:szCs w:val="14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7.10.2017 № 2024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 xml:space="preserve">28.11.2017 пятый </w:t>
            </w:r>
            <w:r>
              <w:rPr>
                <w:bCs/>
                <w:sz w:val="14"/>
                <w:szCs w:val="14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от 27.11.2018 № 2367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12.01.2018 шестой </w:t>
            </w:r>
            <w:r>
              <w:rPr>
                <w:bCs/>
                <w:sz w:val="14"/>
                <w:szCs w:val="14"/>
              </w:rPr>
              <w:t xml:space="preserve">аукцион (начальная цена 9 159 000.00 рублей с учетом НДС) </w:t>
            </w:r>
            <w:r>
              <w:rPr>
                <w:sz w:val="14"/>
                <w:szCs w:val="14"/>
              </w:rPr>
              <w:t xml:space="preserve">26.12.2017 </w:t>
            </w:r>
            <w:r>
              <w:rPr>
                <w:bCs/>
                <w:sz w:val="14"/>
                <w:szCs w:val="14"/>
              </w:rPr>
              <w:t>признан несостоявшимся, так как по окончании срока подачи заявок на участие в аукционе не подано ни одной заявки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06,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 Псков, Октябрьский пр., д. 31, КН 60:27:0020205:75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.3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к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 10.02.2017 № 22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7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42/20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 05.12.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0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4 745.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>Объявленный на 06.04.2017 первый аукцион (начальная цена 1 270 000.00 рублей с учетом НДС) признан несостоявшимся, так как на участие в аукционе допущен только один участник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3.05.2017 на втором аукционе </w:t>
            </w:r>
            <w:r>
              <w:rPr>
                <w:bCs/>
                <w:sz w:val="14"/>
                <w:szCs w:val="14"/>
              </w:rPr>
              <w:t>(начальная цена 1 270 000.00 рублей с учетом НДС)</w:t>
            </w:r>
            <w:r>
              <w:rPr>
                <w:sz w:val="14"/>
                <w:szCs w:val="14"/>
              </w:rPr>
              <w:t xml:space="preserve">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6.04.2017 № 422 "О повторной продаже муниципального имущества ранее установленным Псковской городской Думой способом"; Общество с ограниченной ответственностью "Парис" (г. 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002, г. Псков, ул. Советская, д. 25, КН 60:27:0070201:646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.4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к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 10.02.2017 № 221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изменениями, внесенными 19.07.2017 Решением Псковской городской Думы от 14.07.2017 № 242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9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41/20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 05.12.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 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 3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025.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>Объявленный на 06.04.2017 первый аукцион (начальная цена 820 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4.2017 № 413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>на 23.05.2017 второй аукцион (начальная цена 820 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9.05.2017 № 737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>на 07.07.2017 третий аукцион (начальная цена 820 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19.07.2017 Решением Псковской городской Думы </w:t>
            </w:r>
            <w:r>
              <w:rPr>
                <w:sz w:val="14"/>
                <w:szCs w:val="14"/>
              </w:rPr>
              <w:t>от 14.07.2017 № 2426 изменены условия приватизации (способ приватизации - на продажу посредством публичного предложен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1.09.2017 на первой продаже посредством публичного предложения (цена первоначального предложения </w:t>
            </w:r>
            <w:r>
              <w:rPr>
                <w:bCs/>
                <w:sz w:val="14"/>
                <w:szCs w:val="14"/>
              </w:rPr>
              <w:t xml:space="preserve">820 600.00 </w:t>
            </w:r>
            <w:r>
              <w:rPr>
                <w:sz w:val="14"/>
                <w:szCs w:val="14"/>
              </w:rPr>
              <w:t>рублей с учетом НДС, цена отсечения 410 300.00 рублей с учетом НДС); индивидуальный предприниматель Казаков Алексей Анатольевич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04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 Псков, ул. Труда, д. 21, КН 60:27:0010214: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.2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к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 10.02.2017 № 221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изменениями, внесенными с 06.12.2017 Решением Псковской городской Думы от 28.11.2017 № 79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3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41/2017 от 11.04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на 06.04.2017 первый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3.05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28.04.2017 № 2329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6.2017 второй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5.06.2017 № 921 "О повторной продаже муниципального имущества ранее установленным Псковской городской Думой способом" на 27.07.2017 третий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8.07.2017 № 1317 "О повторной продаже муниципального имущества ранее установленным Псковской городской Думой способом" на 07.09.2017 четвертый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8.09.2017 № 1756 "О повторной продаже муниципального имущества ранее установленным Псковской городской Думой способом" на 20.10.2017 пятый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79 изменены условия приватизации (способ приватизации - на продажу посредством публичного предложен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7.12.2017 объявлена на 23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дажа посредством публичного предложения (цена первоначального предложения 446 000.00 рублей с учетом НДС, цена отсечения 223 000.00 рублей с учетом НДС)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исключена с 01.03.2017 Решением Псковской городской Думы от 10.02.2017 № 2221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01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 Псков, ул. Ленина, д. 3, КН 60:27:0120205:438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.0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кв.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 06.12.2017)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 06.12.201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8.11.2017 № 82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3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 является частью объекта культурного наследия федерального значения (памятника истории и культуры) "Дом, в котором жил Ленин Владимир Ильич в 1900 г.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86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78/2017 от 08.11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4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ноября 2017 года совместно с Государственным комитетом Псковской области по охране объектов культурного наследия осуществлялись мероприятия, направленные на решение вопросов по оформлению охранного обязательства и определению перечня и сроков работ по сохранению</w:t>
            </w:r>
            <w:r>
              <w:rPr>
                <w:bCs/>
                <w:sz w:val="14"/>
                <w:szCs w:val="14"/>
              </w:rPr>
              <w:t xml:space="preserve"> части объекта культурного наследия, </w:t>
            </w:r>
            <w:r>
              <w:rPr>
                <w:sz w:val="14"/>
                <w:szCs w:val="14"/>
              </w:rPr>
              <w:t>а также экономического обоснования стоимости каждого этапа производства таких работ, необходимых для разработки условий конкурса по продаже помещения и</w:t>
            </w:r>
            <w:r>
              <w:rPr>
                <w:bCs/>
                <w:sz w:val="14"/>
                <w:szCs w:val="14"/>
              </w:rPr>
              <w:t xml:space="preserve"> подлежащих</w:t>
            </w:r>
            <w:r>
              <w:rPr>
                <w:sz w:val="14"/>
                <w:szCs w:val="14"/>
              </w:rPr>
              <w:t xml:space="preserve"> включению в решение об условиях приватизации муниципального имущества, а также в качестве существенных условий в договор купли-продажи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ное обязательство утверждено приказом Государственного комитета Псковской области по охране объектов культурного наследия от 01.09.2017 № 31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2 утверждены условия приватизации объект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7.12.2017 объявлен на 23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нкурс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1 644 000.00 </w:t>
            </w:r>
            <w:r>
              <w:rPr>
                <w:bCs/>
                <w:sz w:val="14"/>
                <w:szCs w:val="14"/>
              </w:rPr>
              <w:t>рублей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03,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 Псков, ул. Луговая, д. 1-б, КН 60:27:0170204:1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.7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 27.03.2017 № 2282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4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с изменениями, внесенными с 06.12.2017 Решением Псковской городской Думы от 28.11.2017 № 8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5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48/2017 от 28.09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15.05.2017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вый аукцион (начальная цена 458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6.05.2017 № 648 "О повторной продаже муниципального имущества ранее установленным Псковской городской Думой способом" на 28.06.2017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торой аукцион (начальная цена 458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8.06.2017 № 1045 "О повторной продаже муниципального имущества ранее установленным Псковской городской Думой способом" на 10.08.2017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етий аукцион (начальная цена 458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08.2017 № 1389 "О повторной продаже муниципального имущества ранее установленным Псковской городской Думой способом" на 19.09.2017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етвертый аукцион (начальная цена 458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28.11.2017 № 80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6.12.2017 объявлен на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ятый аукцион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411 0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12,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 Псков, Октябрьский пр., д. 14, КН 60:27:0010315:22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.6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 27.03.2017 № 228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с изменениями, внесенными с 06.12.2017 Решением Псковской городской Думы от 28.11.2017 № 8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7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49/2017 от 28.09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5.05.2017 </w:t>
            </w:r>
            <w:r>
              <w:rPr>
                <w:sz w:val="14"/>
                <w:szCs w:val="14"/>
              </w:rPr>
              <w:t xml:space="preserve">первый 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6.05.2017 № 648 "О повторной продаже муниципального имущества ранее установленным Псковской городской Думой способом" на 28</w:t>
            </w:r>
            <w:r>
              <w:rPr>
                <w:caps/>
                <w:sz w:val="14"/>
                <w:szCs w:val="14"/>
              </w:rPr>
              <w:t xml:space="preserve">.06.2017 </w:t>
            </w:r>
            <w:r>
              <w:rPr>
                <w:sz w:val="14"/>
                <w:szCs w:val="14"/>
              </w:rPr>
              <w:t xml:space="preserve">второй 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8.06.2017 № 1045 "О повторной продаже муниципального имущества ранее установленным Псковской городской Думой способом" на 10</w:t>
            </w:r>
            <w:r>
              <w:rPr>
                <w:caps/>
                <w:sz w:val="14"/>
                <w:szCs w:val="14"/>
              </w:rPr>
              <w:t xml:space="preserve">.08.2017 </w:t>
            </w:r>
            <w:r>
              <w:rPr>
                <w:sz w:val="14"/>
                <w:szCs w:val="14"/>
              </w:rPr>
              <w:t>третий 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08.2017 № 1389 "О повторной продаже муниципального имущества ранее установленным Псковской городской Думой способом" на 19.09</w:t>
            </w:r>
            <w:r>
              <w:rPr>
                <w:caps/>
                <w:sz w:val="14"/>
                <w:szCs w:val="14"/>
              </w:rPr>
              <w:t xml:space="preserve">.2017 </w:t>
            </w:r>
            <w:r>
              <w:rPr>
                <w:sz w:val="14"/>
                <w:szCs w:val="14"/>
              </w:rPr>
              <w:t>четвертый 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28.11.2017 № 80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6.12.2017 объявлен на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ятый аукцион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>861 000.00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исключена с 01.03.2017 Решением Псковской городской Думы от 10.02.2017 № 2221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003, г. Псков, ул. Пушкина, д. 14, КН 60:27:0070104:225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кв.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 19.07.2017)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 19.07.201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5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с изменениями, внесенными с 19.07.2017 Решением Псковской городской Думы от 14.07.2017 № 24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мещение 1003</w:t>
            </w:r>
            <w:r>
              <w:rPr>
                <w:sz w:val="14"/>
                <w:szCs w:val="14"/>
              </w:rPr>
              <w:t xml:space="preserve"> является частью объекта культурного наследия регионального значения (памятника архитектуры) "Усадьба городская Пошиваловой А.М. Флигель жилой доходный", 189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9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92/2017 от 20.06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983.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1.09.2017 на первом конкурсе (начальная цена 99 100.00 рублей с учетом НДС); индивидуальный предприниматель Коробков Андрей Вячеславович (Псковская область, Печерский район, деревня Крупп). Порядок оплаты: единовремен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раво собственности на приватизируемое имущество перейдет к покупателю после выполнения условий конкурса по проведению работ по сохранению части объекта культурного наследия</w:t>
            </w:r>
            <w:r>
              <w:rPr>
                <w:bCs/>
                <w:sz w:val="14"/>
                <w:szCs w:val="14"/>
              </w:rPr>
              <w:t xml:space="preserve"> (дата окончания срока выполнения условий конкурса: </w:t>
            </w:r>
            <w:r>
              <w:rPr>
                <w:sz w:val="14"/>
                <w:szCs w:val="14"/>
              </w:rPr>
              <w:t>31.12.2021), со дня государственной регистрации перехода права собственности на недвижимое имуществ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01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 Псков, ул. Советская, д. 42, КН 60:27:0010324:28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.2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ещение является частью объекта культурного наследия </w:t>
            </w:r>
            <w:r>
              <w:rPr>
                <w:sz w:val="14"/>
                <w:szCs w:val="14"/>
                <w:lang w:val="ru-RU"/>
              </w:rPr>
              <w:t>федерального</w:t>
            </w:r>
            <w:r>
              <w:rPr>
                <w:sz w:val="14"/>
                <w:szCs w:val="14"/>
              </w:rPr>
              <w:t xml:space="preserve"> значения (памятника истории и культуры) "</w:t>
            </w:r>
            <w:r>
              <w:rPr>
                <w:sz w:val="14"/>
                <w:szCs w:val="14"/>
                <w:lang w:val="ru-RU"/>
              </w:rPr>
              <w:t>Дом, в котором в 1856-1864 гг. жила революционерка Перовская Софья Львовн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6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В течение 2017 года совместно с Государственным комитетом Псковской области по охране объектов культурного наследия осуществлялись мероприятия, направленные на решение вопросов по оформлению охранного обязательства и определению перечня и сроков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, </w:t>
            </w:r>
            <w:r>
              <w:rPr>
                <w:sz w:val="14"/>
                <w:szCs w:val="14"/>
              </w:rPr>
              <w:t>а также экономического обоснования стоимости каждого этапа производства таких работ, необходимых для разработки условий конкурса по продаже помещения и</w:t>
            </w:r>
            <w:r>
              <w:rPr>
                <w:bCs/>
                <w:sz w:val="14"/>
                <w:szCs w:val="14"/>
              </w:rPr>
              <w:t xml:space="preserve"> подлежащих</w:t>
            </w:r>
            <w:r>
              <w:rPr>
                <w:sz w:val="14"/>
                <w:szCs w:val="14"/>
              </w:rPr>
              <w:t xml:space="preserve"> включению в решение об условиях приватизации муниципального имущества, а также в качестве существенных условий в договор купли-продажи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ное обязательство утверждено приказом Государственного комитета Псковской области по охране объектов культурного наследия от 01.09.2017 № 310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и сроки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 согласованы </w:t>
            </w:r>
            <w:r>
              <w:rPr>
                <w:sz w:val="14"/>
                <w:szCs w:val="14"/>
              </w:rPr>
              <w:t>Государственным комитетом Псковской области по охране объектов культурного наследия 22.12.2017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(Строка исключена с 01.12.2017 Решением Псковской городской Думы от 28.11.2017 № 83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 Псков, ул. Детская, д. 4, КН 60:27:0220215:99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земельный участок с КН 60:27:0010323:122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ощадью 998.0 кв. 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.5 кв. м,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ухэтажное здание с подвал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 27.03.2017 № 228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с изменениями, внесенными с 31.05.2017 Решением Псковской городской Думы от 25.05.2017 № 235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Здание является объектом культурного наследия регионального значения (памятником архитектуры) "Дом жилой доходный (деревянный)", около 1897 г.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 в зоне регулирования застройки и хозяйственной деятельности (ЗРЗ.1-6) объекта культурного наследия "Ансамбль Кремля";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 в границах территории объекта культурного наследия регионального значения "Культурный слой древнего Пскова", VIII - XVII вв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3) в границах водоохранной зоны реки Великой - 66 км от устья (зоны с особыми условиями использования территорий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395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42/2017 от 11.04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600.00,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здания: </w:t>
            </w:r>
            <w:r>
              <w:rPr>
                <w:sz w:val="14"/>
                <w:szCs w:val="14"/>
              </w:rPr>
              <w:t>127</w:t>
            </w: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</w:rPr>
              <w:t>000.00</w:t>
            </w:r>
            <w:r>
              <w:rPr>
                <w:sz w:val="14"/>
                <w:szCs w:val="14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1 373 6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000.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127 033.85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3 966.15 (без учета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1 621.95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107 655.81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3 966.15 (без учета НДС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4.07.2017 первый конкурс (начальная цена: 1 500 600.00 рублей, в том числе: начальная цена здания: 127 000.00 рублей с учетом НДС, начальная цена земельного участка 1 373 600.00 рублей без учета НДС) признан несостоявшимся, </w:t>
            </w:r>
            <w:r>
              <w:rPr>
                <w:bCs/>
                <w:sz w:val="14"/>
                <w:szCs w:val="14"/>
              </w:rPr>
              <w:t>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4.07.2017 № 1172 "О повторной продаже муниципального имущества ранее установленным Псковской городской Думой способом" на 24.08.2017 второй конкурс (начальная цена: 1 500 600.00 рублей, в том числе: начальная цена здания: 127 000.00 рублей с учетом НДС, начальная цена земельного участка 1 373 600.00 рублей без учета НДС) признан несостоявшимся, </w:t>
            </w:r>
            <w:r>
              <w:rPr>
                <w:bCs/>
                <w:sz w:val="14"/>
                <w:szCs w:val="14"/>
              </w:rPr>
              <w:t>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Муниципальное имущество продано</w:t>
            </w:r>
            <w:r>
              <w:rPr>
                <w:sz w:val="14"/>
                <w:szCs w:val="14"/>
              </w:rPr>
              <w:t xml:space="preserve"> 03.10.2017 на третьем конкурсе (начальная цена: 1 500 600.00 рублей, в том числе: начальная цена здания: 127 000.00 рублей с учетом НДС, начальная цена земельного участка 1 373 600.00 рублей без учета НДС)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3.08.2017 № 1527 "О повторной продаже муниципального имущества ранее установленным Псковской городской Думой способом"; ООО "ПрофТрейд Инвест" (г. Псков). Порядок оплаты: единовремен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Право собственности на приватизируемое имущество перейдет к покупателю после выполнения условий конкурса по проведению работ по сохранению объекта культурного наследия </w:t>
            </w:r>
            <w:r>
              <w:rPr>
                <w:bCs/>
                <w:sz w:val="14"/>
                <w:szCs w:val="14"/>
              </w:rPr>
              <w:t xml:space="preserve">(дата окончания срока выполнения условий конкурса: </w:t>
            </w:r>
            <w:r>
              <w:rPr>
                <w:sz w:val="14"/>
                <w:szCs w:val="14"/>
              </w:rPr>
              <w:t>30.11.2021), со дня государственной регистрации перехода права собственности на недвижимое имуществ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,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 Псков, ул. Л. Поземского, д. 5, КН 60:27:0060201:80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земельный участок с КН 60:27:0010217:226 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ощадью 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24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0 кв. 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.3 кв. м,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ухэтажное здание с подвал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кв.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 19.07.2017)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 19.07.201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8.11.2017 № 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 как исторически ценный градоформирующий объект, входит в предмет охраны исторического поселения регионального значения город Псков.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в охранной зоне (ОЗ.1-9) объекта культурного наследия федерального значения "Ансамбль Кремля";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в непосредственной близости от объекта культурного наследия регионального значения "Дом жилой Степанова, 1899 г., г. Псков, ул. Л. Поземского, д. 3/2;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в границах территории объекта культурного наследия федерального значения "Культурный слой древнего Пскова", VIII - XVII в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50/2017 от 28.09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9 430.00,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здания: </w:t>
            </w:r>
            <w:r>
              <w:rPr>
                <w:sz w:val="14"/>
                <w:szCs w:val="14"/>
              </w:rPr>
              <w:t>81</w:t>
            </w: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</w:rPr>
              <w:t>030.00</w:t>
            </w:r>
            <w:r>
              <w:rPr>
                <w:sz w:val="14"/>
                <w:szCs w:val="14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1 488 4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 ранее жилое, 28.02.2006 было признано аварийным, и впоследствии расселено. 29.12.2016 осуществлен перевод здания из категории "жилого" в категорию "нежилого". Сведения о земельном участке под зданием внесены в реестр муниципального имущества 10.02.2017. 19.09.2017 после исправления кадастровой ошибки, допущенной при межевании и постановке на кадастровый учет земельного участка, внесены изменения в объект учета, а также изменен вид разрешенного использования земельного участка на основании Постановления Администрации города Пскова от 23.08.2017 № 1524 "Об изменении вида разрешенного использования муниципального земельного участка"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2 утверждены условия приватизации здания с относящимся к нему земельным участко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6.12.2017 объявлен на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укцион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муниципального имущества 1 569 430.00 </w:t>
            </w:r>
            <w:r>
              <w:rPr>
                <w:bCs/>
                <w:sz w:val="14"/>
                <w:szCs w:val="14"/>
              </w:rPr>
              <w:t>рублей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002,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 Псков, ул. Олега Кошевого, д. 19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060321:661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20 дополнительно включена с 01.03.2017 Решением Псковской городской Думы от 10.02.2017 № 222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.1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 27.03.2017 № 22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4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21/2017 от 22.02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894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 627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5.05.2017 на первом аукционе (начальная цена 894 000.00 рублей с учетом НДС); гражданин Фиголь Игорь Анатольевич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, г. Псков, ул. Максима Горького, д. 26-а, КН 60:27:0110108:241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21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9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34/2017 от 11.04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80 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2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322.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2.07.2017 на первом аукционе (начальная цена 180 200.00 рублей с учетом НДС); гражданин Щеголев Анатолий Васильевич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ещение 2, г. Псков, ул. Максима Горького, д. 26-а, КН 60:27:0110108:243 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4"/>
                <w:szCs w:val="14"/>
              </w:rPr>
              <w:t>(Строка 22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 кв. м,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7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35/2017 от 11.04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440.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на </w:t>
            </w:r>
            <w:r>
              <w:rPr>
                <w:sz w:val="14"/>
                <w:szCs w:val="14"/>
              </w:rPr>
              <w:t xml:space="preserve">12.07.2017 первый </w:t>
            </w:r>
            <w:r>
              <w:rPr>
                <w:bCs/>
                <w:sz w:val="14"/>
                <w:szCs w:val="14"/>
              </w:rPr>
              <w:t xml:space="preserve">аукцион (начальная цена </w:t>
            </w:r>
            <w:r>
              <w:rPr>
                <w:sz w:val="14"/>
                <w:szCs w:val="14"/>
              </w:rPr>
              <w:t>172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800.00 </w:t>
            </w:r>
            <w:r>
              <w:rPr>
                <w:bCs/>
                <w:sz w:val="14"/>
                <w:szCs w:val="14"/>
              </w:rPr>
              <w:t xml:space="preserve">рублей с учетом НДС) признан состоявшимся, </w:t>
            </w:r>
            <w:r>
              <w:rPr>
                <w:sz w:val="14"/>
                <w:szCs w:val="14"/>
              </w:rPr>
              <w:t>был определен победитель аукциона, цена продажи имущества составила 601 800.00 рублей с учетом НДС. Однако 19.07.2017 победитель аукциона отказался от подписания договора купли-продажи имущества, и 21.07.2017 результаты аукциона по продаже имущества были аннулированы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6.09.2017 на втором аукционе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>172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8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 xml:space="preserve">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4.08.2017 № 1432 "О повторной продаже муниципального имущества ранее установленным Псковской городской Думой способом"; индивидуальный предприниматель Классковский Иван Николаевич (Псковская обл., пос. Пушкинские горы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ещение 3, г. Псков, ул. Максима Горького, д. 26-а, КН 60:27:0110108:242 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4"/>
                <w:szCs w:val="14"/>
              </w:rPr>
              <w:t>(Строка 23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 кв. м,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1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36/2017 от 11.04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355.9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на </w:t>
            </w:r>
            <w:r>
              <w:rPr>
                <w:sz w:val="14"/>
                <w:szCs w:val="14"/>
              </w:rPr>
              <w:t xml:space="preserve">12.07.2017 первый </w:t>
            </w:r>
            <w:r>
              <w:rPr>
                <w:bCs/>
                <w:sz w:val="14"/>
                <w:szCs w:val="14"/>
              </w:rPr>
              <w:t xml:space="preserve">аукцион (начальная цена </w:t>
            </w:r>
            <w:r>
              <w:rPr>
                <w:sz w:val="14"/>
                <w:szCs w:val="14"/>
              </w:rPr>
              <w:t>119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600.00 </w:t>
            </w:r>
            <w:r>
              <w:rPr>
                <w:bCs/>
                <w:sz w:val="14"/>
                <w:szCs w:val="14"/>
              </w:rPr>
              <w:t xml:space="preserve">рублей с учетом НДС) признан состоявшимся, </w:t>
            </w:r>
            <w:r>
              <w:rPr>
                <w:sz w:val="14"/>
                <w:szCs w:val="14"/>
              </w:rPr>
              <w:t>был определен победитель аукциона, цена продажи имущества составила 1 201 600.00 руб. с учетом НДС. Однако 19.07.2017 победитель аукциона отказался от подписания договора купли-продажи имущества, и 21.07.2017 результаты аукциона по продаже имущества были аннулированы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6.09.2017 на втором аукционе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>119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6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 xml:space="preserve">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4.08.2017 № 1432 "О повторной продаже муниципального имущества ранее установленным Псковской городской Думой способом"; индивидуальный предприниматель Казаков Алексей Анатольевич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6, г. Псков, ул. Максима Горького, д. 26-а, КН 60:27:0110108:244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24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.6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37/2017 от 11.04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372.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2.07.2017 на первом аукционе (начальная цена 109 600.00 рублей с учетом НДС); индивидуальный предприниматель Классковский Иван Николаевич (Псковская обл., пос. Пушкинские горы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7, 8 г. Псков, ул. Максима Горького, д. 26-а, КН 60:27:0110108:667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25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.4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2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38/2017 от 11.04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7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203.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2.07.2017 на первом аукционе (начальная цена 250 700.00 рублей с учетом НДС); индивидуальный предприниматель Никандров Александр Александрович (Псковская обл., г. Остр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004 (бокс 4), г. Псков, Рижский пр., д. 51-а, КН 60:27:0050105:4655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26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8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 (кроме того: подвал 16.8 кв. 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с изменениями, внесенными с 06.12.2017 Решением Псковской городской Думы от 28.11.2017 № 8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9 4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39/2017 от 11.04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на </w:t>
            </w:r>
            <w:r>
              <w:rPr>
                <w:sz w:val="14"/>
                <w:szCs w:val="14"/>
              </w:rPr>
              <w:t xml:space="preserve">13.07.2017 первый </w:t>
            </w:r>
            <w:r>
              <w:rPr>
                <w:bCs/>
                <w:sz w:val="14"/>
                <w:szCs w:val="14"/>
              </w:rPr>
              <w:t xml:space="preserve">аукцион (начальная цена </w:t>
            </w:r>
            <w:r>
              <w:rPr>
                <w:sz w:val="14"/>
                <w:szCs w:val="14"/>
              </w:rPr>
              <w:t>43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700.00 </w:t>
            </w:r>
            <w:r>
              <w:rPr>
                <w:bCs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7.07.2017 № 1204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 xml:space="preserve">24.08.2017 второй </w:t>
            </w:r>
            <w:r>
              <w:rPr>
                <w:bCs/>
                <w:sz w:val="14"/>
                <w:szCs w:val="14"/>
              </w:rPr>
              <w:t xml:space="preserve">аукцион (начальная цена </w:t>
            </w:r>
            <w:r>
              <w:rPr>
                <w:sz w:val="14"/>
                <w:szCs w:val="14"/>
              </w:rPr>
              <w:t>43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700.00 </w:t>
            </w:r>
            <w:r>
              <w:rPr>
                <w:bCs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3.08.2017 № 1527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 xml:space="preserve">03.10.2017 третий </w:t>
            </w:r>
            <w:r>
              <w:rPr>
                <w:bCs/>
                <w:sz w:val="14"/>
                <w:szCs w:val="14"/>
              </w:rPr>
              <w:t xml:space="preserve">аукцион (начальная цена </w:t>
            </w:r>
            <w:r>
              <w:rPr>
                <w:sz w:val="14"/>
                <w:szCs w:val="14"/>
              </w:rPr>
              <w:t>43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700.00 </w:t>
            </w:r>
            <w:r>
              <w:rPr>
                <w:bCs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3.10.2017 № 1947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 xml:space="preserve">14.11.2017 четвертый </w:t>
            </w:r>
            <w:r>
              <w:rPr>
                <w:bCs/>
                <w:sz w:val="14"/>
                <w:szCs w:val="14"/>
              </w:rPr>
              <w:t xml:space="preserve">аукцион (начальная цена </w:t>
            </w:r>
            <w:r>
              <w:rPr>
                <w:sz w:val="14"/>
                <w:szCs w:val="14"/>
              </w:rPr>
              <w:t>43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700.00 </w:t>
            </w:r>
            <w:r>
              <w:rPr>
                <w:bCs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1 изменены условия приватизации (способ приватизации - на продажу посредством публичного предложен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7.12.2017 объявлена на 23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дажа посредством публичного предложения (цена первоначального предложения 43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700.00 рублей с учетом НДС, цена отсечения 218 850.00 рублей с учетом НДС)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006 (бокс 6) г. Псков, Рижский пр., д. 51-а, КН 60:27:0050105:4660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27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4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 (кроме того: подвал 16.8 кв. 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с изменениями, внесенными с 06.12.2017 Решением Псковской городской Думы от 28.11.2017 № 8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7 1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40/2017 от 11.04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на </w:t>
            </w:r>
            <w:r>
              <w:rPr>
                <w:sz w:val="14"/>
                <w:szCs w:val="14"/>
              </w:rPr>
              <w:t xml:space="preserve">13.07.2017 первый </w:t>
            </w:r>
            <w:r>
              <w:rPr>
                <w:bCs/>
                <w:sz w:val="14"/>
                <w:szCs w:val="14"/>
              </w:rPr>
              <w:t xml:space="preserve">аукцион (начальная цена </w:t>
            </w:r>
            <w:r>
              <w:rPr>
                <w:sz w:val="14"/>
                <w:szCs w:val="14"/>
              </w:rPr>
              <w:t>42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900.00 </w:t>
            </w:r>
            <w:r>
              <w:rPr>
                <w:bCs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7.07.2017 № 1204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 xml:space="preserve">24.08.2017 второй </w:t>
            </w:r>
            <w:r>
              <w:rPr>
                <w:bCs/>
                <w:sz w:val="14"/>
                <w:szCs w:val="14"/>
              </w:rPr>
              <w:t xml:space="preserve">аукцион (начальная цена </w:t>
            </w:r>
            <w:r>
              <w:rPr>
                <w:sz w:val="14"/>
                <w:szCs w:val="14"/>
              </w:rPr>
              <w:t>42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900.00 </w:t>
            </w:r>
            <w:r>
              <w:rPr>
                <w:bCs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3.08.2017 № 1527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 xml:space="preserve">03.10.2017 третий </w:t>
            </w:r>
            <w:r>
              <w:rPr>
                <w:bCs/>
                <w:sz w:val="14"/>
                <w:szCs w:val="14"/>
              </w:rPr>
              <w:t xml:space="preserve">аукцион (начальная цена </w:t>
            </w:r>
            <w:r>
              <w:rPr>
                <w:sz w:val="14"/>
                <w:szCs w:val="14"/>
              </w:rPr>
              <w:t>42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900.00 </w:t>
            </w:r>
            <w:r>
              <w:rPr>
                <w:bCs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3.10.2017 № 1947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 xml:space="preserve">14.11.2017 четвертый </w:t>
            </w:r>
            <w:r>
              <w:rPr>
                <w:bCs/>
                <w:sz w:val="14"/>
                <w:szCs w:val="14"/>
              </w:rPr>
              <w:t xml:space="preserve">аукцион (начальная цена </w:t>
            </w:r>
            <w:r>
              <w:rPr>
                <w:sz w:val="14"/>
                <w:szCs w:val="14"/>
              </w:rPr>
              <w:t>42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900.00 </w:t>
            </w:r>
            <w:r>
              <w:rPr>
                <w:bCs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1 изменены условия приватизации (способ приватизации - на продажу посредством публичного предложен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7.12.2017 объявлена на 23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дажа посредством публичного предложения (цена первоначального предложения 42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900.00 рублей с учетом НДС, цена отсечения 213 950.00 рублей с учетом НДС)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, г. Псков, ул. Свердлова, д. 34, КН 60:27:0010326:137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28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.0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ещение 1 является частью объекта культурного наследия </w:t>
            </w:r>
            <w:r>
              <w:rPr>
                <w:sz w:val="14"/>
                <w:szCs w:val="14"/>
                <w:lang w:val="ru-RU"/>
              </w:rPr>
              <w:t>регионального</w:t>
            </w:r>
            <w:r>
              <w:rPr>
                <w:sz w:val="14"/>
                <w:szCs w:val="14"/>
              </w:rPr>
              <w:t xml:space="preserve"> значения (памятника истории и культуры) "</w:t>
            </w:r>
            <w:r>
              <w:rPr>
                <w:sz w:val="14"/>
                <w:szCs w:val="14"/>
                <w:lang w:val="ru-RU"/>
              </w:rPr>
              <w:t>Усадьба городская Журавлевых. Флигель жилой, около 1913 г.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В течение 2017 года совместно с Государственным комитетом Псковской области по охране объектов культурного наследия осуществлялись мероприятия, направленные на решение вопросов по оформлению охранного обязательства и определению перечня и сроков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, </w:t>
            </w:r>
            <w:r>
              <w:rPr>
                <w:sz w:val="14"/>
                <w:szCs w:val="14"/>
              </w:rPr>
              <w:t>а также экономического обоснования стоимости каждого этапа производства таких работ, необходимых для разработки условий конкурса по продаже помещения и</w:t>
            </w:r>
            <w:r>
              <w:rPr>
                <w:bCs/>
                <w:sz w:val="14"/>
                <w:szCs w:val="14"/>
              </w:rPr>
              <w:t xml:space="preserve"> подлежащих</w:t>
            </w:r>
            <w:r>
              <w:rPr>
                <w:sz w:val="14"/>
                <w:szCs w:val="14"/>
              </w:rPr>
              <w:t xml:space="preserve"> включению в решение об условиях приватизации муниципального имущества, а также в качестве существенных условий в договор купли-продажи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ное обязательство утверждено приказом Государственного комитета Псковской области по охране объектов культурного наследия от 23.10.2017 № 41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еречень и сроки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 согласованы </w:t>
            </w:r>
            <w:r>
              <w:rPr>
                <w:sz w:val="14"/>
                <w:szCs w:val="14"/>
              </w:rPr>
              <w:t>Государственным комитетом Псковской области по охране объектов культурного наследия 22.12.2017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2, г. Псков, ул. Свердлова, д. 34, КН 60:27:0010326:136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29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.1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ещение </w:t>
            </w: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sz w:val="14"/>
                <w:szCs w:val="14"/>
              </w:rPr>
              <w:t xml:space="preserve"> является частью объекта культурного наследия </w:t>
            </w:r>
            <w:r>
              <w:rPr>
                <w:sz w:val="14"/>
                <w:szCs w:val="14"/>
                <w:lang w:val="ru-RU"/>
              </w:rPr>
              <w:t>регионального</w:t>
            </w:r>
            <w:r>
              <w:rPr>
                <w:sz w:val="14"/>
                <w:szCs w:val="14"/>
              </w:rPr>
              <w:t xml:space="preserve"> значения (памятника истории и культуры) "</w:t>
            </w:r>
            <w:r>
              <w:rPr>
                <w:sz w:val="14"/>
                <w:szCs w:val="14"/>
                <w:lang w:val="ru-RU"/>
              </w:rPr>
              <w:t>Усадьба городская Журавлевых. Флигель жилой, около 1913 г.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В течение 2017 года совместно с Государственным комитетом Псковской области по охране объектов культурного наследия осуществлялись мероприятия, направленные на решение вопросов по оформлению охранного обязательства и определению перечня и сроков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, </w:t>
            </w:r>
            <w:r>
              <w:rPr>
                <w:sz w:val="14"/>
                <w:szCs w:val="14"/>
              </w:rPr>
              <w:t>а также экономического обоснования стоимости каждого этапа производства таких работ, необходимых для разработки условий конкурса по продаже помещения и</w:t>
            </w:r>
            <w:r>
              <w:rPr>
                <w:bCs/>
                <w:sz w:val="14"/>
                <w:szCs w:val="14"/>
              </w:rPr>
              <w:t xml:space="preserve"> подлежащих</w:t>
            </w:r>
            <w:r>
              <w:rPr>
                <w:sz w:val="14"/>
                <w:szCs w:val="14"/>
              </w:rPr>
              <w:t xml:space="preserve"> включению в решение об условиях приватизации муниципального имущества, а также в качестве существенных условий в договор купли-продажи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ное обязательство утверждено приказом Государственного комитета Псковской области по охране объектов культурного наследия от 23.10.2017 № 415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и сроки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 согласованы </w:t>
            </w:r>
            <w:r>
              <w:rPr>
                <w:sz w:val="14"/>
                <w:szCs w:val="14"/>
              </w:rPr>
              <w:t>Государственным комитетом Псковской области по охране объектов культурного наследия 22.12.2017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3, г. Псков, ул. Свердлова, д. 34, КН 60:27:0010326:139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30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4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ещение </w:t>
            </w: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sz w:val="14"/>
                <w:szCs w:val="14"/>
              </w:rPr>
              <w:t xml:space="preserve"> является частью объекта культурного наследия </w:t>
            </w:r>
            <w:r>
              <w:rPr>
                <w:sz w:val="14"/>
                <w:szCs w:val="14"/>
                <w:lang w:val="ru-RU"/>
              </w:rPr>
              <w:t>регионального</w:t>
            </w:r>
            <w:r>
              <w:rPr>
                <w:sz w:val="14"/>
                <w:szCs w:val="14"/>
              </w:rPr>
              <w:t xml:space="preserve"> значения (памятника истории и культуры) "</w:t>
            </w:r>
            <w:r>
              <w:rPr>
                <w:sz w:val="14"/>
                <w:szCs w:val="14"/>
                <w:lang w:val="ru-RU"/>
              </w:rPr>
              <w:t>Усадьба городская Журавлевых. Флигель жилой, около 1913 г.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В течение 2017 года совместно с Государственным комитетом Псковской области по охране объектов культурного наследия осуществлялись мероприятия, направленные на решение вопросов по оформлению охранного обязательства и определению перечня и сроков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, </w:t>
            </w:r>
            <w:r>
              <w:rPr>
                <w:sz w:val="14"/>
                <w:szCs w:val="14"/>
              </w:rPr>
              <w:t>а также экономического обоснования стоимости каждого этапа производства таких работ, необходимых для разработки условий конкурса по продаже помещения и</w:t>
            </w:r>
            <w:r>
              <w:rPr>
                <w:bCs/>
                <w:sz w:val="14"/>
                <w:szCs w:val="14"/>
              </w:rPr>
              <w:t xml:space="preserve"> подлежащих</w:t>
            </w:r>
            <w:r>
              <w:rPr>
                <w:sz w:val="14"/>
                <w:szCs w:val="14"/>
              </w:rPr>
              <w:t xml:space="preserve"> включению в решение об условиях приватизации муниципального имущества, а также в качестве существенных условий в договор купли-продажи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ное обязательство утверждено приказом Государственного комитета Псковской области по охране объектов культурного наследия от 23.10.2017 № 415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и сроки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 согласованы </w:t>
            </w:r>
            <w:r>
              <w:rPr>
                <w:sz w:val="14"/>
                <w:szCs w:val="14"/>
              </w:rPr>
              <w:t>Государственным комитетом Псковской области по охране объектов культурного наследия 22.12.2017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4 г. Псков, ул. Свердлова, д. 34, КН 60:27:0010326:138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31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ещение </w:t>
            </w:r>
            <w:r>
              <w:rPr>
                <w:sz w:val="14"/>
                <w:szCs w:val="14"/>
                <w:lang w:val="ru-RU"/>
              </w:rPr>
              <w:t>4</w:t>
            </w:r>
            <w:r>
              <w:rPr>
                <w:sz w:val="14"/>
                <w:szCs w:val="14"/>
              </w:rPr>
              <w:t xml:space="preserve"> является частью объекта культурного наследия </w:t>
            </w:r>
            <w:r>
              <w:rPr>
                <w:sz w:val="14"/>
                <w:szCs w:val="14"/>
                <w:lang w:val="ru-RU"/>
              </w:rPr>
              <w:t>регионального</w:t>
            </w:r>
            <w:r>
              <w:rPr>
                <w:sz w:val="14"/>
                <w:szCs w:val="14"/>
              </w:rPr>
              <w:t xml:space="preserve"> значения (памятника истории и культуры) "</w:t>
            </w:r>
            <w:r>
              <w:rPr>
                <w:sz w:val="14"/>
                <w:szCs w:val="14"/>
                <w:lang w:val="ru-RU"/>
              </w:rPr>
              <w:t>Усадьба городская Журавлевых. Флигель жилой, около 1913 г.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В течение 2017 года совместно с Государственным комитетом Псковской области по охране объектов культурного наследия осуществлялись мероприятия, направленные на решение вопросов по оформлению охранного обязательства и определению перечня и сроков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, </w:t>
            </w:r>
            <w:r>
              <w:rPr>
                <w:sz w:val="14"/>
                <w:szCs w:val="14"/>
              </w:rPr>
              <w:t>а также экономического обоснования стоимости каждого этапа производства таких работ, необходимых для разработки условий конкурса по продаже помещения и</w:t>
            </w:r>
            <w:r>
              <w:rPr>
                <w:bCs/>
                <w:sz w:val="14"/>
                <w:szCs w:val="14"/>
              </w:rPr>
              <w:t xml:space="preserve"> подлежащих</w:t>
            </w:r>
            <w:r>
              <w:rPr>
                <w:sz w:val="14"/>
                <w:szCs w:val="14"/>
              </w:rPr>
              <w:t xml:space="preserve"> включению в решение об условиях приватизации муниципального имущества, а также в качестве существенных условий в договор купли-продажи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ное обязательство утверждено приказом Государственного комитета Псковской области по охране объектов культурного наследия от 23.10.2017 № 415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и сроки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 согласованы </w:t>
            </w:r>
            <w:r>
              <w:rPr>
                <w:sz w:val="14"/>
                <w:szCs w:val="14"/>
              </w:rPr>
              <w:t>Государственным комитетом Псковской области по охране объектов культурного наследия 22.12.2017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7 г. Псков, ул. Свердлова, д. 34, КН 60:27:0010326:135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32 дополнительно включена с 29.03.2017 Решением Псковской городской Думы от 27.03.2017 № 227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3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ещение </w:t>
            </w:r>
            <w:r>
              <w:rPr>
                <w:sz w:val="14"/>
                <w:szCs w:val="14"/>
                <w:lang w:val="ru-RU"/>
              </w:rPr>
              <w:t>7</w:t>
            </w:r>
            <w:r>
              <w:rPr>
                <w:sz w:val="14"/>
                <w:szCs w:val="14"/>
              </w:rPr>
              <w:t xml:space="preserve"> является частью объекта культурного наследия </w:t>
            </w:r>
            <w:r>
              <w:rPr>
                <w:sz w:val="14"/>
                <w:szCs w:val="14"/>
                <w:lang w:val="ru-RU"/>
              </w:rPr>
              <w:t>регионального</w:t>
            </w:r>
            <w:r>
              <w:rPr>
                <w:sz w:val="14"/>
                <w:szCs w:val="14"/>
              </w:rPr>
              <w:t xml:space="preserve"> значения (памятника истории и культуры) "</w:t>
            </w:r>
            <w:r>
              <w:rPr>
                <w:sz w:val="14"/>
                <w:szCs w:val="14"/>
                <w:lang w:val="ru-RU"/>
              </w:rPr>
              <w:t>Усадьба городская Журавлевых. Флигель жилой, около 1913 г.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В течение 2017 года совместно с Государственным комитетом Псковской области по охране объектов культурного наследия осуществлялись мероприятия, направленные на решение вопросов по оформлению охранного обязательства и определению перечня и сроков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, </w:t>
            </w:r>
            <w:r>
              <w:rPr>
                <w:sz w:val="14"/>
                <w:szCs w:val="14"/>
              </w:rPr>
              <w:t>а также экономического обоснования стоимости каждого этапа производства таких работ, необходимых для разработки условий конкурса по продаже помещения и</w:t>
            </w:r>
            <w:r>
              <w:rPr>
                <w:bCs/>
                <w:sz w:val="14"/>
                <w:szCs w:val="14"/>
              </w:rPr>
              <w:t xml:space="preserve"> подлежащих</w:t>
            </w:r>
            <w:r>
              <w:rPr>
                <w:sz w:val="14"/>
                <w:szCs w:val="14"/>
              </w:rPr>
              <w:t xml:space="preserve"> включению в решение об условиях приватизации муниципального имущества, а также в качестве существенных условий в договор купли-продажи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ное обязательство утверждено приказом Государственного комитета Псковской области по охране объектов культурного наследия от 23.10.2017 № 415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и сроки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культурного наследия согласованы </w:t>
            </w:r>
            <w:r>
              <w:rPr>
                <w:sz w:val="14"/>
                <w:szCs w:val="14"/>
              </w:rPr>
              <w:t>Государственным комитетом Псковской области по охране объектов культурного наследия 22.12.2017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002/2, г. Псков, ул. Льва Толстого, д. 5, КН 60:27:0020103:253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33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.3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 части (общей площадью 77.9 кв. м) объекта от 01.07.2014 № 8/2014 с ООО "РЦГП", заключенный с 01.07.2014 сроком на 5 л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17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60/2017 от 03.05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2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2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713 559.32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3.07.2017 на первом аукционе (начальная цена 3 202 000.00 рублей с учетом НДС); индивидуальный предприниматель Тухманян Армен Гнели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ание, г. Псков, ул. Спегальского, д. 12, КН 60:27:0010307:47 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земельный участок с КН 60:27:0010307:28 площадью 255.0 кв. м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34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.8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ухэтажное зд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с изменениями, внесенными с 19.07.2017 Решением Псковской городской Думы от 14.07.2017 № 24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Здание является объектом культурного наследия регионального значения (памятником) "Художественные мастерские", XIX-XX вв.</w:t>
            </w:r>
          </w:p>
          <w:p>
            <w:pPr>
              <w:pStyle w:val="FORMATTEXT"/>
              <w:jc w:val="both"/>
              <w:rPr/>
            </w:pPr>
            <w:r>
              <w:rPr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FORMATTEXT"/>
              <w:jc w:val="both"/>
              <w:rPr/>
            </w:pPr>
            <w:r>
              <w:rPr>
                <w:sz w:val="14"/>
                <w:szCs w:val="14"/>
              </w:rPr>
              <w:t>1) в охранной зоне объекта культурного наследия "Ансамбль Кремля" (ОЗ.1-12);</w:t>
            </w:r>
          </w:p>
          <w:p>
            <w:pPr>
              <w:pStyle w:val="FORMATTEXT"/>
              <w:jc w:val="both"/>
              <w:rPr/>
            </w:pPr>
            <w:r>
              <w:rPr>
                <w:sz w:val="14"/>
                <w:szCs w:val="14"/>
              </w:rPr>
              <w:t>2) в границах территории объекта культурного наследия регионального значения "Культурный слой древнего Пскова", VIII - XVII вв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3) в границах исторического поселения "город Псков"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61/2017 от 03.05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300.00,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здания: </w:t>
            </w:r>
            <w:r>
              <w:rPr>
                <w:sz w:val="14"/>
                <w:szCs w:val="14"/>
              </w:rPr>
              <w:t>61</w:t>
            </w: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</w:rPr>
              <w:t>300.00</w:t>
            </w:r>
            <w:r>
              <w:rPr>
                <w:sz w:val="14"/>
                <w:szCs w:val="14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351 0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300.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: 61 448.68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 851.32 (без учета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926.47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: 52 075.15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 851.32 (без учета НДС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Муниципальное имущество продано</w:t>
            </w:r>
            <w:r>
              <w:rPr>
                <w:sz w:val="14"/>
                <w:szCs w:val="14"/>
              </w:rPr>
              <w:t xml:space="preserve"> 01.09.2017 на первом конкурсе (начальная цена 412 300.00 рублей); гражданин Евдокимов Максим Владимирович (г. Псков). Порядок оплаты: единовремен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раво собственности на приватизируемое имущество перейдет к покупателю после выполнения условий конкурса по проведению работ по сохранению объекта культурного наследия</w:t>
            </w:r>
            <w:r>
              <w:rPr>
                <w:bCs/>
                <w:sz w:val="14"/>
                <w:szCs w:val="14"/>
              </w:rPr>
              <w:t xml:space="preserve"> (дата окончания срока выполнения условий конкурса: </w:t>
            </w:r>
            <w:r>
              <w:rPr>
                <w:sz w:val="14"/>
                <w:szCs w:val="14"/>
              </w:rPr>
              <w:t>01.05.2024), со дня государственной регистрации перехода права собственности на недвижимое имуществ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22, г. Псков, ул. Я.Фабрициуса, д. 5-а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20302:0006:1095-А:1022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35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.3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8.11.2017 № 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75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85/2017 от 10.11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6 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конца октября 2017 года помещение использовалось Комитетом по управлению муниципальным имуществом города Пскова на праве оперативного управления. Постановлением Администрации города Пскова от 17.10.2017 № 2019 право оперативного управления прекращено в связи с переездом Комитета по управлению муниципальным имуществом города Пскова в помещения, расположенные в здании по адресу: г. Псков, ул. Я. Фабрициуса, д. 6, после освобождения их Прокуратурой города Пско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2 утверждены условия приватизации помещения для продажи его в составе единого лота, включающего 7 помещений: 1022, 1024, 1026, 1028, 1029, 1030, 103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6.12.2017 объявлен на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укцион </w:t>
            </w:r>
            <w:r>
              <w:rPr>
                <w:bCs/>
                <w:sz w:val="14"/>
                <w:szCs w:val="14"/>
              </w:rPr>
              <w:t xml:space="preserve">(начальная цена единого лота </w:t>
            </w:r>
            <w:r>
              <w:rPr>
                <w:sz w:val="14"/>
                <w:szCs w:val="14"/>
              </w:rPr>
              <w:t xml:space="preserve">15 238 5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23, г. Псков, ул. Я.Фабрициуса, д. 5-а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20302:0006:1095-А:1023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36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4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6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конца октября 2017 года помещение использовалось Комитетом по управлению муниципальным имуществом города Пскова на праве оперативного управления. Постановлением Администрации города Пскова от 17.10.2017 № 2019 право оперативного управления прекращено в связи с переездом Комитета по управлению муниципальным имуществом города Пскова в помещения, расположенные в здании по адресу: г. Псков, ул. Я. Фабрициуса, д. 6, после освобождения их Прокуратурой города Пск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стоянию на 31.12.2017 решается вопрос с обременением объекта: в</w:t>
            </w:r>
            <w:r>
              <w:rPr>
                <w:bCs/>
                <w:sz w:val="14"/>
                <w:szCs w:val="14"/>
              </w:rPr>
              <w:t> помещении находится вмонтированное оборудование централизованной системы оповещения гражданской обороны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24, г. Псков, ул. Я.Фабрициуса, д. 5-а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20302:0006:1095-А:1024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37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.4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8.11.2017 № 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57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86/2017 от 10.11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20 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конца октября 2017 года помещение использовалось Комитетом по управлению муниципальным имуществом города Пскова на праве оперативного управления. Постановлением Администрации города Пскова от 17.10.2017 № 2019 право оперативного управления прекращено в связи с переездом Комитета по управлению муниципальным имуществом города Пскова в помещения, расположенные в здании по адресу: г. Псков, ул. Я. Фабрициуса, д. 6, после освобождения их Прокуратурой города Пско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2 утверждены условия приватизации помещения для продажи его в составе единого лота, включающего 7 помещений: 1022, 1024, 1026, 1028, 1029, 1030, 103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6.12.2017 объявлен на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укцион </w:t>
            </w:r>
            <w:r>
              <w:rPr>
                <w:bCs/>
                <w:sz w:val="14"/>
                <w:szCs w:val="14"/>
              </w:rPr>
              <w:t xml:space="preserve">(начальная цена единого лота </w:t>
            </w:r>
            <w:r>
              <w:rPr>
                <w:sz w:val="14"/>
                <w:szCs w:val="14"/>
              </w:rPr>
              <w:t xml:space="preserve">15 238 5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25, г. Псков, ул. Я.Фабрициуса, д. 5-а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20302:0006:1095-А:1025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38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8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Ч</w:t>
            </w:r>
            <w:r>
              <w:rPr>
                <w:sz w:val="14"/>
                <w:szCs w:val="14"/>
              </w:rPr>
              <w:t>астично обременено договором аренды от 01.08.2013 № 4116 с ООО "Информационный центр ЗАВЕТ", заключенным на срок до 01.08.2018 (арендуемая площадь 8.8 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8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конца октября 2017 года помещение использовалось Комитетом по управлению муниципальным имуществом города Пскова на праве оперативного управления. Постановлением Администрации города Пскова от 17.10.2017 № 2019 право оперативного управления прекращено в связи с переездом Комитета по управлению муниципальным имуществом города Пскова в помещения, расположенные в здании по адресу: г. Псков, ул. Я. Фабрициуса, д. 6, после освобождения их Прокуратурой города Пскова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состоянию на 31.12.2017 решается вопрос с обременением объекта: </w:t>
            </w:r>
            <w:r>
              <w:rPr>
                <w:bCs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омещение частично обременено договором аренды от 01.08.2013 № 4116 с ООО "Информационный центр ЗАВЕТ", заключенным на срок до 01.08.2018 (арендуемая площадь 8.8 кв. м). Размер годовой арендной платы без учета НДС 21,4 тыс. рублей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26, г. Псков, ул. Я.Фабрициуса, д. 5-а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20302:0006:1095-А:1026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39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.0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8.11.2017 № 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624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87/2017 от 10.11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16 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конца октября 2017 года помещение использовалось Комитетом по управлению муниципальным имуществом города Пскова на праве оперативного управления. Постановлением Администрации города Пскова от 17.10.2017 № 2019 право оперативного управления прекращено в связи с переездом Комитета по управлению муниципальным имуществом города Пскова в помещения, расположенные в здании по адресу: г. Псков, ул. Я. Фабрициуса, д. 6, после освобождения их Прокуратурой города Пско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2 утверждены условия приватизации помещения для продажи его в составе единого лота, включающего 7 помещений: 1022, 1024, 1026, 1028, 1029, 1030, 103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6.12.2017 объявлен на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укцион </w:t>
            </w:r>
            <w:r>
              <w:rPr>
                <w:bCs/>
                <w:sz w:val="14"/>
                <w:szCs w:val="14"/>
              </w:rPr>
              <w:t xml:space="preserve">(начальная цена единого лота </w:t>
            </w:r>
            <w:r>
              <w:rPr>
                <w:sz w:val="14"/>
                <w:szCs w:val="14"/>
              </w:rPr>
              <w:t xml:space="preserve">15 238 5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28, г. Псков, ул. Я.Фабрициуса, д. 5-а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20302:0006:1095-А:1028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40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.8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8.11.2017 № 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26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88/2017 от 10.11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8 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конца октября 2017 года помещение использовалось Комитетом по управлению муниципальным имуществом города Пскова на праве оперативного управления. Постановлением Администрации города Пскова от 17.10.2017 № 2019 право оперативного управления прекращено в связи с переездом Комитета по управлению муниципальным имуществом города Пскова в помещения, расположенные в здании по адресу: г. Псков, ул. Я. Фабрициуса, д. 6, после освобождения их Прокуратурой города Пско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2 утверждены условия приватизации помещения для продажи его в составе единого лота, включающего 7 помещений: 1022, 1024, 1026, 1028, 1029, 1030, 103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6.12.2017 объявлен на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укцион </w:t>
            </w:r>
            <w:r>
              <w:rPr>
                <w:bCs/>
                <w:sz w:val="14"/>
                <w:szCs w:val="14"/>
              </w:rPr>
              <w:t xml:space="preserve">(начальная цена единого лота </w:t>
            </w:r>
            <w:r>
              <w:rPr>
                <w:sz w:val="14"/>
                <w:szCs w:val="14"/>
              </w:rPr>
              <w:t xml:space="preserve">15 238 5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29, г. Псков, ул. Я.Фабрициуса, д. 5-а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20302:0006:1095-А:1029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41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2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8.11.2017 № 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4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С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89/2017 от 10.11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 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конца октября 2017 года помещение использовалось Комитетом по управлению муниципальным имуществом города Пскова на праве оперативного управления. Постановлением Администрации города Пскова от 17.10.2017 № 2019 право оперативного управления прекращено в связи с переездом Комитета по управлению муниципальным имуществом города Пскова в помещения, расположенные в здании по адресу: г. Псков, ул. Я. Фабрициуса, д. 6, после освобождения их Прокуратурой города Пско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2 утверждены условия приватизации помещения для продажи его в составе единого лота, включающего 7 помещений: 1022, 1024, 1026, 1028, 1029, 1030, 103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6.12.2017 объявлен на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укцион </w:t>
            </w:r>
            <w:r>
              <w:rPr>
                <w:bCs/>
                <w:sz w:val="14"/>
                <w:szCs w:val="14"/>
              </w:rPr>
              <w:t xml:space="preserve">(начальная цена единого лота </w:t>
            </w:r>
            <w:r>
              <w:rPr>
                <w:sz w:val="14"/>
                <w:szCs w:val="14"/>
              </w:rPr>
              <w:t xml:space="preserve">15 238 5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30, г. Псков, ул. Я.Фабрициуса, д. 5-а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20302:0006:1095-А:1030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42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2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8.11.2017 № 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6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90/2017 от 10.11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конца октября 2017 года помещение использовалось Комитетом по управлению муниципальным имуществом города Пскова на праве оперативного управления. Постановлением Администрации города Пскова от 17.10.2017 № 2019 право оперативного управления прекращено в связи с переездом Комитета по управлению муниципальным имуществом города Пскова в помещения, расположенные в здании по адресу: г. Псков, ул. Я. Фабрициуса, д. 6, после освобождения их Прокуратурой города Пско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2 утверждены условия приватизации помещения для продажи его в составе единого лота, включающего 7 помещений: 1022, 1024, 1026, 1028, 1029, 1030, 103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6.12.2017 объявлен на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укцион </w:t>
            </w:r>
            <w:r>
              <w:rPr>
                <w:bCs/>
                <w:sz w:val="14"/>
                <w:szCs w:val="14"/>
              </w:rPr>
              <w:t xml:space="preserve">(начальная цена единого лота </w:t>
            </w:r>
            <w:r>
              <w:rPr>
                <w:sz w:val="14"/>
                <w:szCs w:val="14"/>
              </w:rPr>
              <w:t xml:space="preserve">15 238 5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31, г. Псков, ул. Я.Фабрициуса, д. 5-а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20302:0006:1095-А:1031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43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7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8.11.2017 № 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8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91/2017 от 10.11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конца октября 2017 года помещение использовалось Комитетом по управлению муниципальным имуществом города Пскова на праве оперативного управления. Постановлением Администрации города Пскова от 17.10.2017 № 2019 право оперативного управления прекращено в связи с переездом Комитета по управлению муниципальным имуществом города Пскова в помещения, расположенные в здании по адресу: г. Псков, ул. Я. Фабрициуса, д. 6, после освобождения их Прокуратурой города Пско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2 утверждены условия приватизации помещения для продажи его в составе единого лота, включающего 7 помещений: 1022, 1024, 1026, 1028, 1029, 1030, 103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06.12.2017 объявлен на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укцион </w:t>
            </w:r>
            <w:r>
              <w:rPr>
                <w:bCs/>
                <w:sz w:val="14"/>
                <w:szCs w:val="14"/>
              </w:rPr>
              <w:t xml:space="preserve">(начальная цена единого лота </w:t>
            </w:r>
            <w:r>
              <w:rPr>
                <w:sz w:val="14"/>
                <w:szCs w:val="14"/>
              </w:rPr>
              <w:t xml:space="preserve">15 238 5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01, г. Псков, ул. Петровская, д. 28,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Н 60:27:050402:0008:4079-А:1001 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44 дополнительно включена с 19.04.2017 Решением Псковской городской Думы от 17.04.2017 № 229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.9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06 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закреплен на праве оперативного управления за МБОУ "Псковская инженерно-лингвистическая гимназия" для организации интерактивного музея, но не используется учреждением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2017 года заявления об отказе от права оперативного управления от учреждения не поступил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ание трансформаторной подстанции, г. Псков, ул. Новгородская, д. 13, КН 60:27:0140208:60 </w:t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земельный участок с КН 60:27:0140208:103 площадью 105.0 кв. м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45 дополнительно включена с 16.06.2017 Решением Псковской городской Думы от 14.06.2017 № 238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.8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дноэтаж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кв.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 19.07.2017)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 19.07.201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 xml:space="preserve">от 25.05.2017 № 2373 </w:t>
            </w:r>
            <w:r>
              <w:rPr>
                <w:sz w:val="14"/>
                <w:szCs w:val="14"/>
              </w:rPr>
              <w:t>с изменениями, внесенными с 19.07.2017 Решением Псковской городской Думы от 14.07.2017 № 24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отнесен к зоне регулируемой застройки от 8 до 17 метров и располагается в границах санитарно-защитной зоны предприят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97/2017 от 28.06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 200.00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я: 142 4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66 8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 200.00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142 4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 800.00 (без учета НД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477.97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120 677.97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 800.00 (без учета НДС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Муниципальное имущество продано</w:t>
            </w:r>
            <w:r>
              <w:rPr>
                <w:sz w:val="14"/>
                <w:szCs w:val="14"/>
              </w:rPr>
              <w:t xml:space="preserve"> 31.08.2017 на первом аукционе (начальная цена 209 200.00 рублей с учетом НДС); гражданин Кочетков Игорь Валерьевич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Здание, г. Псков, ул. Некрасова, д. 12, КН 60:27:0010324:111 и земельный участок с КН 60:27:0010324:86 площадью 957.0 кв. м </w:t>
            </w:r>
          </w:p>
          <w:p>
            <w:pPr>
              <w:pStyle w:val="3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(Строка 46 дополнительно включена с 19.07.2017 Решением Псковской городской Думы от 14.07.2017 № 242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.1 кв. м,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хэтаж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1) Здание обременено договором безвозмездного пользования </w:t>
            </w:r>
            <w:r>
              <w:rPr>
                <w:bCs/>
                <w:sz w:val="14"/>
                <w:szCs w:val="14"/>
              </w:rPr>
              <w:t xml:space="preserve">от 01.06.2017 № 4223 </w:t>
            </w:r>
            <w:r>
              <w:rPr>
                <w:sz w:val="14"/>
                <w:szCs w:val="14"/>
              </w:rPr>
              <w:t xml:space="preserve">с </w:t>
            </w:r>
            <w:r>
              <w:rPr>
                <w:bCs/>
                <w:sz w:val="14"/>
                <w:szCs w:val="14"/>
              </w:rPr>
              <w:t xml:space="preserve">Региональной общественной организацией "Федерация шахмат Псковской области" сроком на 5 лет. 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 Здание в качестве исторически ценного градоформирующего объекта входит в предмет охраны исторического поселения регионального значения город Псков. 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 в охранной зоне объекта культурного наследия "Ансамбль Кремля" (ОЗ.1-17)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2) в границах территории объекта культурного наследия регионального значения "Культурный слой древнего Пскова", VIII - </w:t>
            </w:r>
            <w:r>
              <w:rPr>
                <w:sz w:val="14"/>
                <w:szCs w:val="14"/>
                <w:lang w:val="en-US"/>
              </w:rPr>
              <w:t>XVII</w:t>
            </w:r>
            <w:r>
              <w:rPr>
                <w:sz w:val="14"/>
                <w:szCs w:val="14"/>
              </w:rPr>
              <w:t xml:space="preserve"> в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0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5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 "Профаудит" (№ 11/17-4749 от 0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80 500.00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я: 219 7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1 160 8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ое имущество не продано.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имущество включено в Прогнозный план (программу) приватизации муниципального имущества города Пскова на 2017 год с 19.07.2017 Решением Псковской городской Думы от 14.07.2017 № 2426 по предложению, </w:t>
            </w:r>
            <w:r>
              <w:rPr>
                <w:bCs/>
                <w:sz w:val="14"/>
                <w:szCs w:val="14"/>
              </w:rPr>
              <w:t>поступившему Главе города Пскова от Региональной общественной организации "Федерация шахмат Псковской области"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На основании осуществленной </w:t>
            </w:r>
            <w:r>
              <w:rPr>
                <w:sz w:val="14"/>
                <w:szCs w:val="14"/>
              </w:rPr>
              <w:t>оценки рыночной стоимости муниципального имущества (Отчет об оценке ЗАО "Консалт Оценка" от 25.07.2017 № 118/2017, итоговая рыночная стоимость 1 020 500.00 рублей) был подготовлен проект решения Псковской городской Думы об условиях приватизации муниципального имущества и 28.09.2017 направлен на рассмотрение в Псковскую городскую Думу.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1.11.2017 проект был возвращен Псковской городской Думой с рекомендацией Комитета по земельным ресурсам, градостроительству и муниципальной собственности Псковской городской Думы шестого созыва провести переоценку муниципального имущества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2017 осуществлена переоценка рыночной стоимости муниципального имущества (Отчет об оценке ООО "Профаудит" от 06.12.2017 № 11/17-4749, итоговая рыночная стоимость 1 380 500.00 рублей)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атизация муниципального имущества не могла быть осуществлена до 31.12.2017 с учетом регламентных сроков согласования и принятия проекта решения Псковской городской Думы об условиях приватизации муниципального имущества и установленных федеральным законодательством о приватизации сроков проведения аукциона (срок с момента объявления аукциона до его проведения составляет около 40 календарных дней)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(станция перекачки конденсата), г. Псков, ул. Инженерная, д. 9, КН 60:27:0130201:31 и земельный участок, г. Псков, ул. Инженерная, д. 9, КН 60:27:0130201:274, площадью 765.0 кв. м</w:t>
            </w:r>
          </w:p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трока 47 дополнительно включена с 01.12.2017 Решением Псковской городской Думы от 28.11.2017 № 8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2 кв. м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дноэтаж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214/2017 от 12.12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 400.00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109 8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473 600.00 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ое имущество не прода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Муниципальное имущество включено в Прогнозный план (программу) приватизации муниципального имущества города Пскова на 2017 год с 01.12.2017 Решением Псковской городской Думы от 28.11.2017 № 83</w:t>
            </w:r>
            <w:r>
              <w:rPr>
                <w:bCs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.2017 осуществлена оценка рыночной стоимости муниципального имущества (Отчет об оценке ЗАО "Консалт Оценка" от 12.12.2017 № 214/2017, итоговая рыночная стоимость 583 400.00 рублей)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атизация муниципального имущества не могла быть осуществлена до 31.12.2017 с учетом регламентных сроков согласования и принятия проекта решения Псковской городской Думы об условиях приватизации муниципального имущества и установленных федеральным законодательством о приватизации сроков проведения аукциона (срок с момента объявления аукциона до его проведения составляет около 40 календарных дней)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b/>
                <w:sz w:val="14"/>
                <w:szCs w:val="14"/>
              </w:rPr>
              <w:t>52 492 500.00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FORMATTEX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от продажи объектов нежилого фонда: 46 367 500.00; от продажи земельных участков: 6 125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sz w:val="14"/>
                <w:szCs w:val="14"/>
              </w:rPr>
              <w:t>12 932 390.00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от продажи объектов нежилого фонда: 9 772 174.47; от продажи земельных участков: 3 160 21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sz w:val="14"/>
                <w:szCs w:val="14"/>
              </w:rPr>
              <w:t>11 441 719.30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от продажи объектов нежилого фонда: 8 281 503.78; от продажи земельных участков: 3 160 215.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Перечень муниципальных объектов нежилого фонда, приватизированных в 2017 году, </w:t>
      </w:r>
    </w:p>
    <w:p>
      <w:pPr>
        <w:pStyle w:val="Normal"/>
        <w:keepNext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 Прогнозного плана (программы) приватизации муниципального имущества города Пскова на 2016 год</w:t>
      </w:r>
    </w:p>
    <w:tbl>
      <w:tblPr>
        <w:tblW w:w="160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1763"/>
        <w:gridCol w:w="1068"/>
        <w:gridCol w:w="1305"/>
        <w:gridCol w:w="2376"/>
        <w:gridCol w:w="1323"/>
        <w:gridCol w:w="1248"/>
        <w:gridCol w:w="1134"/>
        <w:gridCol w:w="923"/>
        <w:gridCol w:w="765"/>
        <w:gridCol w:w="767"/>
        <w:gridCol w:w="3059"/>
      </w:tblGrid>
      <w:tr>
        <w:trPr>
          <w:tblHeader w:val="true"/>
          <w:trHeight w:val="74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именование, местонахождение, кадастровый номер </w:t>
            </w:r>
            <w:r>
              <w:rPr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щая площадь объекта нежилого фон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олагаемые сроки приватиз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ременения </w:t>
            </w:r>
            <w:r>
              <w:rPr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огноз поступлений денежных средств в бюджет города от продаж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 (дата продажи, покупатель) или причина невыполнения. Порядок оплаты (срок рассрочки)</w:t>
            </w:r>
          </w:p>
        </w:tc>
      </w:tr>
      <w:tr>
        <w:trPr>
          <w:tblHeader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 Псков, ул. Красноармейская, д. 29, КН 60:27:0050313: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0 кв. м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кв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01.11.2016 № 2095 "О внесении изменений в некоторые правовые акты Псковской городской Думы и об утверждении условий приватизации муниципального имущества, планируемого к приватизации в четвертом квартале 2016 год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77/2016 от 16.09.201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929 0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929 00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87 288.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6.01.2017 на втором аукционе (начальная цена 929 000.00 рублей с учетом НДС), объявленном в 2016 году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3.12.2016 № 1655 "О повторной продаже муниципального имущества ранее установленным Псковской городской Думой способом"; гражданин Васильев Андрей Васильевич (г. Псков). Порядок оплаты: единовременно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121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9 00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7 288.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ые средства, полученные от продажи</w:t>
      </w:r>
    </w:p>
    <w:p>
      <w:pPr>
        <w:pStyle w:val="Normal"/>
        <w:keepNext w:val="tru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2017 году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7 году в бюджет города Пскова от продажи муниципального имущества поступило </w:t>
      </w:r>
      <w:r>
        <w:rPr>
          <w:b/>
          <w:sz w:val="28"/>
          <w:szCs w:val="28"/>
        </w:rPr>
        <w:t>28 973,3 тыс.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ешение Псковской городской Думы от 10.02.2017 № 2218 "Об утверждении условий приватизации муниципального имущества в первом квартале 2017 года"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сковской городской Думы </w:t>
      </w:r>
      <w:r>
        <w:rPr>
          <w:bCs/>
        </w:rPr>
        <w:t xml:space="preserve">от 28.11.2017 № 82 </w:t>
      </w:r>
      <w:r>
        <w:rPr/>
        <w:t>"О внесении изменений в Решение Псковской городской Думы от 16.12.2016 № 2126 "Об утверждении Прогнозного плана (программы) приватизации муниципального имущества города Пскова на 2017 год" и об утверждении условий приватизации муниципального имущества в четвертом квартале 2017 года".</w:t>
      </w:r>
    </w:p>
  </w:footnote>
  <w:footnote w:id="4">
    <w:p>
      <w:pPr>
        <w:pStyle w:val="HTML1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Псковской городской Думы от 27.03.2017 № 2282 "Об утверждении условий приватизации муниципального имущества во втором квартале 2017 года"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сковской городской Думы </w:t>
      </w:r>
      <w:r>
        <w:rPr>
          <w:bCs/>
        </w:rPr>
        <w:t xml:space="preserve">от 25.05.2017 № 2373 </w:t>
      </w:r>
      <w:r>
        <w:rPr/>
        <w:t>"Об утверждении условий приватизации муниципального имущества в третьем квартале 2017 года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7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7:00Z</dcterms:created>
  <dc:creator>Андрей Шубарцов</dc:creator>
  <dc:description/>
  <cp:keywords/>
  <dc:language>en-US</dc:language>
  <cp:lastModifiedBy>Ария А. Голубева</cp:lastModifiedBy>
  <cp:lastPrinted>2018-01-15T12:45:00Z</cp:lastPrinted>
  <dcterms:modified xsi:type="dcterms:W3CDTF">2018-01-15T13:59:00Z</dcterms:modified>
  <cp:revision>3</cp:revision>
  <dc:subject/>
  <dc:title>О  соучредительстве</dc:title>
</cp:coreProperties>
</file>