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ковской городской Думы от 31.01.2003 № 39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предоставл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у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приведения муниципального правового акта в соответствии с федеральным законодательством, руководствуясь статьей 23, статьей 31 Устава муниципального образования «Город Псков»,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сковская городская Дума</w:t>
      </w:r>
    </w:p>
    <w:p>
      <w:pPr>
        <w:pStyle w:val="ConsPlusNormal"/>
        <w:ind w:firstLine="540"/>
        <w:jc w:val="center"/>
        <w:rPr/>
      </w:pP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предоставления ритуальных услуг в городе Пскове утвержденные постановлением Псковской городской Думы от </w:t>
        <w:br/>
        <w:t>31.01.2003 № 39 «Об утверждении правил предоставления ритуальных услуг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.1. раздела 3. слова «муниципальное предприятие г. Пскова «Комбинат благоустройства» заменить словами «муниципальное казенное учреждение города Пскова «Специализированная служ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едоставление ритуальных услуг муниципальным казенным учреждение города Пскова «Специализированная служб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униципальное казенное учреждение города Пскова «Специализированная служба» - специализированное предприятие, предоставляющее весь гарантированный перечень ритуальных услуг на безвозмездной основе в размере социального пособ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ормление документов, необходимых для погребения, за исключением свидетельства о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возка тела (останков) умершего на кладбищ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гребение (рытье могилы и захорон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 xml:space="preserve">6.2. При отсутствии супруга, близких родственников, иных родственников либ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- муниципальным казенным учреждением города Пскова «Специализированная служб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бение умерших, личность которых не установлена органами внутренних дел, осуществляется специализированной службой по вопросам похоронного дела - муниципальным казенным учреждением города Пскова «Специализированная служба»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за оказание данных услуг возмещаются за счет средств, указанных в пункте 5.4. настоящих Прави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05471CC950B3303E14579F16CBABD1EED855756A15B144949C3E2361E9CFE1AA2757156354Dd0Y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5:00Z</dcterms:created>
  <dc:creator>Танеев Артем Сергеевич</dc:creator>
  <dc:description/>
  <dc:language>en-US</dc:language>
  <cp:lastModifiedBy>Андреева Людмила Алексеевна</cp:lastModifiedBy>
  <cp:lastPrinted>2018-01-12T09:35:00Z</cp:lastPrinted>
  <dcterms:modified xsi:type="dcterms:W3CDTF">2018-01-12T06:35:00Z</dcterms:modified>
  <cp:revision>2</cp:revision>
  <dc:subject/>
  <dc:title/>
</cp:coreProperties>
</file>